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Экологический проект</w:t>
      </w:r>
    </w:p>
    <w:p>
      <w:pPr>
        <w:pStyle w:val="Normal"/>
        <w:spacing w:lineRule="auto" w:line="240" w:before="0" w:after="0"/>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jc w:val="center"/>
        <w:rPr>
          <w:rFonts w:ascii="Times New Roman" w:hAnsi="Times New Roman" w:cs="Times New Roman"/>
          <w:b/>
          <w:b/>
          <w:sz w:val="48"/>
          <w:szCs w:val="24"/>
        </w:rPr>
      </w:pPr>
      <w:r>
        <w:rPr>
          <w:rFonts w:cs="Times New Roman" w:ascii="Times New Roman" w:hAnsi="Times New Roman"/>
          <w:b/>
          <w:sz w:val="48"/>
          <w:szCs w:val="24"/>
        </w:rPr>
        <w:t>«Секреты воды»</w:t>
      </w:r>
    </w:p>
    <w:p>
      <w:pPr>
        <w:pStyle w:val="Normal"/>
        <w:spacing w:lineRule="auto" w:line="240" w:before="0" w:after="0"/>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для детей младшего дошкольно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3840480" cy="2303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3840480" cy="23037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rPr>
          <w:rFonts w:ascii="Times New Roman" w:hAnsi="Times New Roman" w:cs="Times New Roman"/>
          <w:b/>
          <w:b/>
          <w:sz w:val="28"/>
          <w:szCs w:val="24"/>
        </w:rPr>
      </w:pPr>
      <w:r>
        <w:rPr>
          <w:rFonts w:cs="Times New Roman"/>
          <w:b/>
          <w:sz w:val="28"/>
          <w:szCs w:val="24"/>
        </w:rPr>
      </w:r>
    </w:p>
    <w:p>
      <w:pPr>
        <w:pStyle w:val="Style19"/>
        <w:ind w:left="1440" w:hanging="0"/>
        <w:jc w:val="right"/>
        <w:rPr>
          <w:sz w:val="28"/>
        </w:rPr>
      </w:pPr>
      <w:r>
        <w:rPr>
          <w:sz w:val="28"/>
        </w:rPr>
      </w:r>
    </w:p>
    <w:p>
      <w:pPr>
        <w:pStyle w:val="Style19"/>
        <w:ind w:left="1440" w:hanging="0"/>
        <w:jc w:val="right"/>
        <w:rPr>
          <w:sz w:val="28"/>
        </w:rPr>
      </w:pPr>
      <w:r>
        <w:rPr>
          <w:sz w:val="28"/>
        </w:rPr>
        <w:t>Разработан воспитателем 1кв.категории:</w:t>
      </w:r>
    </w:p>
    <w:p>
      <w:pPr>
        <w:pStyle w:val="Style19"/>
        <w:ind w:left="1440" w:hanging="0"/>
        <w:jc w:val="right"/>
        <w:rPr>
          <w:sz w:val="28"/>
        </w:rPr>
      </w:pPr>
      <w:r>
        <w:rPr>
          <w:sz w:val="28"/>
        </w:rPr>
        <w:t xml:space="preserve"> </w:t>
      </w:r>
      <w:r>
        <w:rPr>
          <w:sz w:val="28"/>
        </w:rPr>
        <w:t xml:space="preserve">Зеленцовой З.Д. </w:t>
      </w:r>
    </w:p>
    <w:p>
      <w:pPr>
        <w:pStyle w:val="Style19"/>
        <w:ind w:left="1440" w:hanging="0"/>
        <w:jc w:val="right"/>
        <w:rPr>
          <w:sz w:val="28"/>
        </w:rPr>
      </w:pPr>
      <w:r>
        <w:rPr>
          <w:sz w:val="28"/>
        </w:rPr>
      </w:r>
    </w:p>
    <w:p>
      <w:pPr>
        <w:pStyle w:val="Style19"/>
        <w:ind w:left="1440" w:hanging="0"/>
        <w:jc w:val="right"/>
        <w:rPr>
          <w:sz w:val="28"/>
        </w:rPr>
      </w:pPr>
      <w:r>
        <w:rPr>
          <w:sz w:val="28"/>
        </w:rPr>
      </w:r>
    </w:p>
    <w:p>
      <w:pPr>
        <w:pStyle w:val="Style19"/>
        <w:ind w:left="1440" w:hanging="0"/>
        <w:jc w:val="right"/>
        <w:rPr>
          <w:sz w:val="28"/>
        </w:rPr>
      </w:pPr>
      <w:r>
        <w:rPr>
          <w:sz w:val="28"/>
        </w:rPr>
      </w:r>
    </w:p>
    <w:p>
      <w:pPr>
        <w:pStyle w:val="Style19"/>
        <w:ind w:left="1440" w:hanging="0"/>
        <w:jc w:val="right"/>
        <w:rPr>
          <w:sz w:val="28"/>
        </w:rPr>
      </w:pPr>
      <w:r>
        <w:rPr>
          <w:sz w:val="28"/>
        </w:rPr>
      </w:r>
    </w:p>
    <w:p>
      <w:pPr>
        <w:pStyle w:val="Style19"/>
        <w:ind w:left="1440" w:hanging="0"/>
        <w:jc w:val="center"/>
        <w:rPr>
          <w:sz w:val="28"/>
        </w:rPr>
      </w:pPr>
      <w:r>
        <w:rPr>
          <w:sz w:val="28"/>
        </w:rPr>
        <w:t>2024-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35" w:type="dxa"/>
        <w:jc w:val="left"/>
        <w:tblInd w:w="607" w:type="dxa"/>
        <w:tblLayout w:type="fixed"/>
        <w:tblCellMar>
          <w:top w:w="0" w:type="dxa"/>
          <w:left w:w="108" w:type="dxa"/>
          <w:bottom w:w="0" w:type="dxa"/>
          <w:right w:w="108" w:type="dxa"/>
        </w:tblCellMar>
      </w:tblPr>
      <w:tblGrid>
        <w:gridCol w:w="8035"/>
        <w:gridCol w:w="1100"/>
      </w:tblGrid>
      <w:tr>
        <w:trPr>
          <w:trHeight w:val="235"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w:t>
            </w:r>
          </w:p>
        </w:tc>
      </w:tr>
      <w:tr>
        <w:trPr>
          <w:trHeight w:val="21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спорт проек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реализации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диагностики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ложение 1. Конспекты: «Для чего нужна вода?», «Где же спряталась вода?», «Секреты воды в жидком состоянии», «Что такое облака?», «Секреты воды в твёрд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Непродолжительный коллектив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4. Наблю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5. Иг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6. Сценарий развлеч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7. Художественное творчест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Паспорт работы</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sz w:val="28"/>
        </w:rPr>
      </w:pPr>
      <w:r>
        <w:rPr>
          <w:sz w:val="28"/>
        </w:rPr>
      </w:r>
    </w:p>
    <w:tbl>
      <w:tblPr>
        <w:tblW w:w="9327" w:type="dxa"/>
        <w:jc w:val="left"/>
        <w:tblInd w:w="24" w:type="dxa"/>
        <w:tblLayout w:type="fixed"/>
        <w:tblCellMar>
          <w:top w:w="0" w:type="dxa"/>
          <w:left w:w="108" w:type="dxa"/>
          <w:bottom w:w="0" w:type="dxa"/>
          <w:right w:w="108" w:type="dxa"/>
        </w:tblCellMar>
      </w:tblPr>
      <w:tblGrid>
        <w:gridCol w:w="4501"/>
        <w:gridCol w:w="4826"/>
      </w:tblGrid>
      <w:tr>
        <w:trPr>
          <w:trHeight w:val="179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contextualSpacing/>
              <w:jc w:val="center"/>
              <w:rPr>
                <w:rFonts w:ascii="Times New Roman" w:hAnsi="Times New Roman" w:cs="Times New Roman"/>
                <w:b/>
                <w:b/>
                <w:sz w:val="28"/>
              </w:rPr>
            </w:pPr>
            <w:r>
              <w:rPr>
                <w:rFonts w:cs="Times New Roman" w:ascii="Times New Roman" w:hAnsi="Times New Roman"/>
                <w:b/>
                <w:sz w:val="28"/>
              </w:rPr>
              <w:t>Названи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8"/>
                <w:szCs w:val="56"/>
              </w:rPr>
            </w:pPr>
            <w:r>
              <w:rPr>
                <w:rFonts w:cs="Times New Roman" w:ascii="Times New Roman" w:hAnsi="Times New Roman"/>
                <w:b/>
                <w:sz w:val="28"/>
                <w:szCs w:val="56"/>
              </w:rPr>
            </w:r>
          </w:p>
          <w:p>
            <w:pPr>
              <w:pStyle w:val="Normal"/>
              <w:spacing w:lineRule="auto" w:line="240" w:before="0" w:after="0"/>
              <w:ind w:left="720" w:hanging="0"/>
              <w:contextualSpacing/>
              <w:jc w:val="center"/>
              <w:rPr>
                <w:rFonts w:ascii="Times New Roman" w:hAnsi="Times New Roman" w:cs="Times New Roman"/>
                <w:sz w:val="28"/>
                <w:szCs w:val="56"/>
              </w:rPr>
            </w:pPr>
            <w:r>
              <w:rPr>
                <w:rFonts w:cs="Times New Roman" w:ascii="Times New Roman" w:hAnsi="Times New Roman"/>
                <w:sz w:val="28"/>
                <w:szCs w:val="56"/>
              </w:rPr>
              <w:t xml:space="preserve">Методическая разработка проекта </w:t>
            </w:r>
            <w:r>
              <w:rPr>
                <w:rFonts w:cs="Times New Roman" w:ascii="Times New Roman" w:hAnsi="Times New Roman"/>
                <w:sz w:val="28"/>
                <w:szCs w:val="28"/>
              </w:rPr>
              <w:t>«Секреты воды»</w:t>
            </w:r>
          </w:p>
          <w:p>
            <w:pPr>
              <w:pStyle w:val="Normal"/>
              <w:spacing w:lineRule="auto" w:line="240" w:before="0" w:after="0"/>
              <w:ind w:left="720" w:hanging="0"/>
              <w:contextualSpacing/>
              <w:jc w:val="center"/>
              <w:rPr>
                <w:rFonts w:ascii="Times New Roman" w:hAnsi="Times New Roman" w:cs="Times New Roman"/>
                <w:sz w:val="28"/>
                <w:szCs w:val="56"/>
              </w:rPr>
            </w:pPr>
            <w:r>
              <w:rPr>
                <w:rFonts w:eastAsia="Times New Roman" w:cs="Times New Roman" w:ascii="Times New Roman" w:hAnsi="Times New Roman"/>
                <w:sz w:val="28"/>
                <w:szCs w:val="56"/>
              </w:rPr>
              <w:t xml:space="preserve">  </w:t>
            </w:r>
            <w:r>
              <w:rPr>
                <w:rFonts w:cs="Times New Roman" w:ascii="Times New Roman" w:hAnsi="Times New Roman"/>
                <w:sz w:val="28"/>
                <w:szCs w:val="56"/>
              </w:rPr>
              <w:t xml:space="preserve">для детей 1 младшей группы </w:t>
            </w:r>
          </w:p>
          <w:p>
            <w:pPr>
              <w:pStyle w:val="Normal"/>
              <w:spacing w:lineRule="auto" w:line="240" w:before="0" w:after="0"/>
              <w:ind w:left="720" w:hanging="0"/>
              <w:contextualSpacing/>
              <w:jc w:val="center"/>
              <w:rPr>
                <w:rFonts w:ascii="Times New Roman" w:hAnsi="Times New Roman" w:cs="Times New Roman"/>
                <w:sz w:val="28"/>
                <w:szCs w:val="56"/>
              </w:rPr>
            </w:pPr>
            <w:r>
              <w:rPr>
                <w:rFonts w:cs="Times New Roman" w:ascii="Times New Roman" w:hAnsi="Times New Roman"/>
                <w:sz w:val="28"/>
                <w:szCs w:val="56"/>
              </w:rPr>
            </w:r>
          </w:p>
        </w:tc>
      </w:tr>
      <w:tr>
        <w:trPr>
          <w:trHeight w:val="143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contextualSpacing/>
              <w:jc w:val="center"/>
              <w:rPr>
                <w:rFonts w:ascii="Times New Roman" w:hAnsi="Times New Roman" w:cs="Times New Roman"/>
                <w:b/>
                <w:b/>
                <w:sz w:val="28"/>
              </w:rPr>
            </w:pPr>
            <w:r>
              <w:rPr>
                <w:rFonts w:cs="Times New Roman" w:ascii="Times New Roman" w:hAnsi="Times New Roman"/>
                <w:b/>
                <w:sz w:val="28"/>
              </w:rPr>
              <w:t>ФИО автора, должност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contextualSpacing/>
              <w:jc w:val="center"/>
              <w:rPr/>
            </w:pPr>
            <w:r>
              <w:rPr>
                <w:rFonts w:cs="Times New Roman" w:ascii="Times New Roman" w:hAnsi="Times New Roman"/>
                <w:sz w:val="28"/>
              </w:rPr>
              <w:t>Воспитатель группы Зеленцова З.Д. 1 кв. категория</w:t>
            </w:r>
          </w:p>
          <w:p>
            <w:pPr>
              <w:pStyle w:val="Normal"/>
              <w:spacing w:lineRule="auto" w:line="240" w:before="0" w:after="0"/>
              <w:ind w:left="720" w:hanging="0"/>
              <w:contextualSpacing/>
              <w:jc w:val="center"/>
              <w:rPr>
                <w:rFonts w:ascii="Times New Roman" w:hAnsi="Times New Roman" w:cs="Times New Roman"/>
                <w:sz w:val="28"/>
              </w:rPr>
            </w:pPr>
            <w:r>
              <w:rPr>
                <w:rFonts w:cs="Times New Roman" w:ascii="Times New Roman" w:hAnsi="Times New Roman"/>
                <w:sz w:val="28"/>
              </w:rPr>
            </w:r>
          </w:p>
        </w:tc>
      </w:tr>
      <w:tr>
        <w:trPr>
          <w:trHeight w:val="10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contextualSpacing/>
              <w:jc w:val="center"/>
              <w:rPr>
                <w:rFonts w:ascii="Times New Roman" w:hAnsi="Times New Roman" w:cs="Times New Roman"/>
                <w:b/>
                <w:b/>
                <w:sz w:val="28"/>
              </w:rPr>
            </w:pPr>
            <w:r>
              <w:rPr>
                <w:rFonts w:cs="Times New Roman" w:ascii="Times New Roman" w:hAnsi="Times New Roman"/>
                <w:b/>
                <w:sz w:val="28"/>
              </w:rPr>
              <w:t>Образовательное учреждение</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contextualSpacing/>
              <w:jc w:val="center"/>
              <w:rPr>
                <w:rFonts w:ascii="Times New Roman" w:hAnsi="Times New Roman" w:cs="Times New Roman"/>
                <w:sz w:val="28"/>
              </w:rPr>
            </w:pPr>
            <w:r>
              <w:rPr>
                <w:rFonts w:cs="Times New Roman" w:ascii="Times New Roman" w:hAnsi="Times New Roman"/>
                <w:sz w:val="28"/>
              </w:rPr>
              <w:t>МДОУ Ухоловский детский сад №1</w:t>
            </w:r>
          </w:p>
        </w:tc>
      </w:tr>
      <w:tr>
        <w:trPr>
          <w:trHeight w:val="140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contextualSpacing/>
              <w:jc w:val="center"/>
              <w:rPr>
                <w:rFonts w:ascii="Times New Roman" w:hAnsi="Times New Roman" w:cs="Times New Roman"/>
                <w:b/>
                <w:b/>
                <w:sz w:val="28"/>
              </w:rPr>
            </w:pPr>
            <w:r>
              <w:rPr>
                <w:rFonts w:cs="Times New Roman" w:ascii="Times New Roman" w:hAnsi="Times New Roman"/>
                <w:b/>
                <w:sz w:val="28"/>
              </w:rPr>
              <w:t>Адрес, телефон</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rPr>
            </w:pPr>
            <w:r>
              <w:rPr>
                <w:rFonts w:cs="Times New Roman" w:ascii="Times New Roman" w:hAnsi="Times New Roman"/>
                <w:sz w:val="28"/>
              </w:rPr>
              <w:t>Рязанская область, р.п.Ухолово, ул. Присягина,д 9</w:t>
            </w:r>
          </w:p>
        </w:tc>
      </w:tr>
      <w:tr>
        <w:trPr>
          <w:trHeight w:val="10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contextualSpacing/>
              <w:jc w:val="center"/>
              <w:rPr>
                <w:rFonts w:ascii="Times New Roman" w:hAnsi="Times New Roman" w:cs="Times New Roman"/>
                <w:b/>
                <w:b/>
                <w:sz w:val="28"/>
              </w:rPr>
            </w:pPr>
            <w:r>
              <w:rPr>
                <w:rFonts w:cs="Times New Roman" w:ascii="Times New Roman" w:hAnsi="Times New Roman"/>
                <w:b/>
                <w:sz w:val="28"/>
              </w:rPr>
              <w:t>ФИО руководителя</w:t>
            </w:r>
          </w:p>
          <w:p>
            <w:pPr>
              <w:pStyle w:val="Normal"/>
              <w:spacing w:lineRule="auto" w:line="240" w:before="0" w:after="0"/>
              <w:ind w:left="720" w:hanging="0"/>
              <w:contextualSpacing/>
              <w:jc w:val="center"/>
              <w:rPr>
                <w:rFonts w:ascii="Times New Roman" w:hAnsi="Times New Roman" w:cs="Times New Roman"/>
                <w:b/>
                <w:b/>
                <w:sz w:val="28"/>
              </w:rPr>
            </w:pPr>
            <w:r>
              <w:rPr>
                <w:rFonts w:cs="Times New Roman" w:ascii="Times New Roman" w:hAnsi="Times New Roman"/>
                <w:b/>
                <w:sz w:val="28"/>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i/>
                <w:i/>
                <w:sz w:val="28"/>
              </w:rPr>
            </w:pPr>
            <w:r>
              <w:rPr>
                <w:rFonts w:cs="Times New Roman" w:ascii="Times New Roman" w:hAnsi="Times New Roman"/>
                <w:sz w:val="28"/>
              </w:rPr>
              <w:t>Степанова Ирина Владимировн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бенку-дошкольнику по природе присуща ориентация на познание окружающего мира и экспериментирование с объектами и явлениями реальности. Дети очень любят экспериментировать. В дошкольном возрасте этот метод является ведущим, а в первые три года – практически единственным способом познания мира. Знания, полученные во время проведения опытов, запоминаются надолго, если ребенок делает все сам, а не находится в роли наблюдателя.</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ребёнка в новых впечатлениях лежит в основе возникновения, и развития неистощимой ориентировочно – исследовательской (поисков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ёнок, тем быстрее и полноценнее он развивается.</w:t>
      </w:r>
    </w:p>
    <w:p>
      <w:pPr>
        <w:pStyle w:val="Normal"/>
        <w:tabs>
          <w:tab w:val="clear" w:pos="708"/>
          <w:tab w:val="left" w:pos="9639"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Эксперименты разрешают объединить все виды деятельности и все стороны воспитания. В процессе экспериментов развивается стремление к познанию мира, обогащается память ребёнка, развивается наблюдательность и пытливость ума, а также все познавательные способности, умение изобретать и использовать не стандартные решения в трудных ситуациях, создаётся творческая личность. </w:t>
      </w:r>
    </w:p>
    <w:p>
      <w:pPr>
        <w:pStyle w:val="Normal"/>
        <w:tabs>
          <w:tab w:val="clear" w:pos="708"/>
          <w:tab w:val="left" w:pos="9639" w:leader="none"/>
        </w:tabs>
        <w:spacing w:lineRule="auto" w:line="240" w:before="0" w:after="0"/>
        <w:rPr>
          <w:rFonts w:ascii="Times New Roman" w:hAnsi="Times New Roman" w:cs="Times New Roman"/>
          <w:sz w:val="24"/>
        </w:rPr>
      </w:pPr>
      <w:r>
        <w:rPr>
          <w:rFonts w:cs="Times New Roman" w:ascii="Times New Roman" w:hAnsi="Times New Roman"/>
          <w:sz w:val="24"/>
        </w:rPr>
        <w:t>Недаром говорят в Китае:</w:t>
      </w:r>
    </w:p>
    <w:p>
      <w:pPr>
        <w:pStyle w:val="Normal"/>
        <w:tabs>
          <w:tab w:val="clear" w:pos="708"/>
          <w:tab w:val="left" w:pos="9639" w:leader="none"/>
        </w:tabs>
        <w:spacing w:lineRule="auto" w:line="240" w:before="0" w:after="0"/>
        <w:rPr>
          <w:rFonts w:ascii="Times New Roman" w:hAnsi="Times New Roman" w:cs="Times New Roman"/>
          <w:sz w:val="24"/>
        </w:rPr>
      </w:pPr>
      <w:r>
        <w:rPr>
          <w:rFonts w:cs="Times New Roman" w:ascii="Times New Roman" w:hAnsi="Times New Roman"/>
          <w:sz w:val="24"/>
        </w:rPr>
        <w:t>То, что я услышал, я забыл.</w:t>
      </w:r>
    </w:p>
    <w:p>
      <w:pPr>
        <w:pStyle w:val="Normal"/>
        <w:tabs>
          <w:tab w:val="clear" w:pos="708"/>
          <w:tab w:val="left" w:pos="9639" w:leader="none"/>
        </w:tabs>
        <w:spacing w:lineRule="auto" w:line="240" w:before="0" w:after="0"/>
        <w:rPr>
          <w:rFonts w:ascii="Times New Roman" w:hAnsi="Times New Roman" w:cs="Times New Roman"/>
          <w:sz w:val="24"/>
        </w:rPr>
      </w:pPr>
      <w:r>
        <w:rPr>
          <w:rFonts w:cs="Times New Roman" w:ascii="Times New Roman" w:hAnsi="Times New Roman"/>
          <w:sz w:val="24"/>
        </w:rPr>
        <w:t>То, что я увидел, я помню.</w:t>
      </w:r>
    </w:p>
    <w:p>
      <w:pPr>
        <w:pStyle w:val="Normal"/>
        <w:tabs>
          <w:tab w:val="clear" w:pos="708"/>
          <w:tab w:val="left" w:pos="9639" w:leader="none"/>
        </w:tabs>
        <w:spacing w:lineRule="auto" w:line="240" w:before="0" w:after="0"/>
        <w:rPr>
          <w:rFonts w:ascii="Times New Roman" w:hAnsi="Times New Roman" w:cs="Times New Roman"/>
          <w:sz w:val="24"/>
        </w:rPr>
      </w:pPr>
      <w:r>
        <w:rPr>
          <w:rFonts w:cs="Times New Roman" w:ascii="Times New Roman" w:hAnsi="Times New Roman"/>
          <w:sz w:val="24"/>
        </w:rPr>
        <w:t>То, что я сделал, я знаю!</w:t>
      </w:r>
    </w:p>
    <w:p>
      <w:pPr>
        <w:pStyle w:val="Normal"/>
        <w:spacing w:lineRule="auto" w:line="240" w:before="0" w:after="0"/>
        <w:ind w:firstLine="708"/>
        <w:rPr/>
      </w:pPr>
      <w:r>
        <w:rPr>
          <w:rFonts w:cs="Times New Roman" w:ascii="Times New Roman" w:hAnsi="Times New Roman"/>
          <w:sz w:val="24"/>
          <w:szCs w:val="24"/>
        </w:rPr>
        <w:t>Данный проект позволяет уточнить и расширить представление детей о воде, находящейся в разных состояниях, ее признаках и свойствах.</w:t>
      </w:r>
      <w:r>
        <w:rPr>
          <w:rFonts w:cs="Times New Roman" w:ascii="Times New Roman" w:hAnsi="Times New Roman"/>
        </w:rPr>
        <w:t xml:space="preserve"> </w:t>
      </w:r>
      <w:r>
        <w:rPr>
          <w:rFonts w:cs="Times New Roman" w:ascii="Times New Roman" w:hAnsi="Times New Roman"/>
          <w:sz w:val="24"/>
        </w:rPr>
        <w:t xml:space="preserve">Ведь вода это любимый всеми детьми объект для исследования. С водой дети соприкасаются с первых дней жизни. Поэтому </w:t>
      </w:r>
      <w:r>
        <w:rPr>
          <w:rFonts w:cs="Times New Roman" w:ascii="Times New Roman" w:hAnsi="Times New Roman"/>
          <w:sz w:val="24"/>
          <w:szCs w:val="24"/>
        </w:rPr>
        <w:t xml:space="preserve">первые представления о воде складываются в младшем дошкольном возрасте: вода течёт из крана, в весеннем ручейке, вода растекается, её можно разлить. Но сколько секретов  таит в себе вода, когда дети удивляются исчезнувшим лужам на асфальте, своему отражению в воде, запотевшим окнам в раздевалке от сырой одежды и многому другому… Путём экспериментирования мы решили разгадать некоторые секреты в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ктуальность темы:</w:t>
      </w:r>
      <w:r>
        <w:rPr>
          <w:rFonts w:cs="Times New Roman" w:ascii="Times New Roman" w:hAnsi="Times New Roman"/>
          <w:sz w:val="24"/>
          <w:szCs w:val="24"/>
        </w:rPr>
        <w:t xml:space="preserve"> Первые представления о воде складываются в младшем дошкольном возрасте: вода течёт из крана, в весеннем ручейке, вода растекается, её можно разлить. Но сколько секретов таит в себе вода, когда дети удивляются исчезнувшим лужам на асфальте, своему отражению в воде, запотевшим окнам в раздевалке от сырой одежды и многому другому… Путём экспериментирования мы решили разгадать некоторые секреты воды. Что же это за секр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 проекта: </w:t>
      </w:r>
      <w:r>
        <w:rPr>
          <w:rFonts w:cs="Times New Roman" w:ascii="Times New Roman" w:hAnsi="Times New Roman"/>
          <w:sz w:val="24"/>
          <w:szCs w:val="24"/>
        </w:rPr>
        <w:t>познавательно-исследователь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одолжительность проекта:</w:t>
      </w:r>
      <w:r>
        <w:rPr>
          <w:rFonts w:cs="Times New Roman" w:ascii="Times New Roman" w:hAnsi="Times New Roman"/>
          <w:sz w:val="24"/>
          <w:szCs w:val="24"/>
        </w:rPr>
        <w:t xml:space="preserve"> средней длительности (ноябрь 2024– февраль 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частники проекта:</w:t>
      </w:r>
      <w:r>
        <w:rPr>
          <w:rFonts w:cs="Times New Roman" w:ascii="Times New Roman" w:hAnsi="Times New Roman"/>
          <w:sz w:val="24"/>
          <w:szCs w:val="24"/>
        </w:rPr>
        <w:t xml:space="preserve"> дети группы  воспитатель группы, род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свойства в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Уточнить и расширить представление детей о воде, находящейся в разных состояниях, ее признаках и свойств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у детей познавательного интереса;</w:t>
      </w:r>
    </w:p>
    <w:p>
      <w:pPr>
        <w:pStyle w:val="Normal"/>
        <w:spacing w:lineRule="auto" w:line="240" w:before="0" w:after="0"/>
        <w:jc w:val="both"/>
        <w:rPr/>
      </w:pPr>
      <w:r>
        <w:rPr>
          <w:rFonts w:cs="Times New Roman" w:ascii="Times New Roman" w:hAnsi="Times New Roman"/>
          <w:sz w:val="24"/>
          <w:szCs w:val="24"/>
        </w:rPr>
        <w:t>-расширять представления детей о свойствах воды и её переходах из одного состояниях в другое (вкус, цвет, запах, текучесть, способность отражать, испаряться, твер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значении воды в жизни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ить и углубить знания и представления ребенка о воде, умение определять различные состояния воды;</w:t>
      </w:r>
    </w:p>
    <w:p>
      <w:pPr>
        <w:pStyle w:val="Normal"/>
        <w:spacing w:lineRule="auto" w:line="240" w:before="0" w:after="0"/>
        <w:jc w:val="both"/>
        <w:rPr/>
      </w:pPr>
      <w:r>
        <w:rPr>
          <w:rFonts w:cs="Times New Roman" w:ascii="Times New Roman" w:hAnsi="Times New Roman"/>
          <w:sz w:val="24"/>
          <w:szCs w:val="24"/>
        </w:rPr>
        <w:t>- развить интерес и познавательные умения через эксперимент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 родителей интерес к проблеме экологического воспитания своих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ть бережное отношение к в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зультат проекта:</w:t>
      </w:r>
      <w:r>
        <w:rPr>
          <w:rFonts w:cs="Times New Roman" w:ascii="Times New Roman" w:hAnsi="Times New Roman"/>
          <w:sz w:val="24"/>
          <w:szCs w:val="24"/>
        </w:rPr>
        <w:t xml:space="preserve"> экспериментальная деятельность с фотографиями, совместные работы детей и их родителей (рисунки, аппликации, поделки), стихотворения, загадки, рассказы и сказки о воде. Просмотр презентации проекта: «Секреты вод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0" w:type="dxa"/>
          <w:left w:w="108" w:type="dxa"/>
          <w:bottom w:w="0" w:type="dxa"/>
          <w:right w:w="108" w:type="dxa"/>
        </w:tblCellMar>
      </w:tblPr>
      <w:tblGrid>
        <w:gridCol w:w="2197"/>
        <w:gridCol w:w="3361"/>
        <w:gridCol w:w="464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bidi="en-US"/>
              </w:rPr>
            </w:pPr>
            <w:r>
              <w:rPr>
                <w:rFonts w:cs="Times New Roman" w:ascii="Times New Roman" w:hAnsi="Times New Roman"/>
                <w:b/>
                <w:sz w:val="24"/>
              </w:rPr>
              <w:t>ЭТАПЫ ПРОЕКТ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ЯТЕЛЬНОСТЬ ПЕДАГОГ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bidi="en-US"/>
              </w:rPr>
            </w:pPr>
            <w:r>
              <w:rPr>
                <w:rFonts w:cs="Times New Roman" w:ascii="Times New Roman" w:hAnsi="Times New Roman"/>
                <w:b/>
                <w:sz w:val="24"/>
              </w:rPr>
              <w:t>ДЕЯТЕЛЬНОСТЬ ДЕТЕЙ И РОДИТЕЛЕ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I этап</w:t>
            </w:r>
          </w:p>
          <w:p>
            <w:pPr>
              <w:pStyle w:val="Normal"/>
              <w:spacing w:before="0" w:after="0"/>
              <w:rPr>
                <w:rFonts w:ascii="Times New Roman" w:hAnsi="Times New Roman" w:cs="Times New Roman"/>
                <w:sz w:val="24"/>
                <w:lang w:bidi="en-US"/>
              </w:rPr>
            </w:pPr>
            <w:r>
              <w:rPr>
                <w:rFonts w:cs="Times New Roman" w:ascii="Times New Roman" w:hAnsi="Times New Roman"/>
                <w:sz w:val="24"/>
              </w:rPr>
              <w:t>предварительный</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bidi="en-US"/>
              </w:rPr>
            </w:pPr>
            <w:r>
              <w:rPr>
                <w:rFonts w:eastAsia="Times New Roman" w:cs="Times New Roman" w:ascii="Times New Roman" w:hAnsi="Times New Roman"/>
                <w:sz w:val="24"/>
                <w:szCs w:val="28"/>
                <w:lang w:eastAsia="ru-RU" w:bidi="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реализации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ить у детей имеющиеся знания о воде, степени заинтересованности детей данной т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гно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рование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гатить предметно-экологическую среду в группе для реализации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влечь родителей в проектную деятельность, определить роль родителей в данном про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 информации для создания творческой копилки со стихотворениями, загадками, потешками, рассказами о воде, усилиями педагога, детей и их родителей. </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бсуждение цели, задачи с детьми и родителя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реализации проекта.</w:t>
            </w:r>
          </w:p>
          <w:p>
            <w:pPr>
              <w:pStyle w:val="Normal"/>
              <w:spacing w:lineRule="auto" w:line="240" w:before="0" w:after="0"/>
              <w:rPr>
                <w:rFonts w:ascii="Times New Roman" w:hAnsi="Times New Roman" w:cs="Times New Roman"/>
                <w:sz w:val="24"/>
                <w:szCs w:val="24"/>
              </w:rPr>
            </w:pPr>
            <w:r>
              <w:rPr>
                <w:rFonts w:eastAsia="+mn-ea;Times New Roman" w:cs="Times New Roman" w:ascii="Times New Roman" w:hAnsi="Times New Roman"/>
                <w:sz w:val="24"/>
                <w:szCs w:val="24"/>
              </w:rPr>
              <w:t>-Деятельность детей – вхождение в проблему.</w:t>
            </w:r>
          </w:p>
          <w:p>
            <w:pPr>
              <w:pStyle w:val="Normal"/>
              <w:shd w:fill="FFFFFF" w:val="clea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ние положительной мотивации у воспитанников и их родителей.</w:t>
            </w:r>
          </w:p>
          <w:p>
            <w:pPr>
              <w:pStyle w:val="Normal"/>
              <w:shd w:fill="FFFFFF" w:val="clea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вместное определение целей, задач и методических приёмов проекта.</w:t>
            </w:r>
          </w:p>
          <w:p>
            <w:pPr>
              <w:pStyle w:val="Normal"/>
              <w:shd w:fill="FFFFFF" w:val="clear"/>
              <w:spacing w:lineRule="auto" w:line="240" w:before="0" w:after="0"/>
              <w:rPr/>
            </w:pPr>
            <w:r>
              <w:rPr>
                <w:rFonts w:eastAsia="Times New Roman" w:cs="Times New Roman" w:ascii="Times New Roman" w:hAnsi="Times New Roman"/>
                <w:sz w:val="24"/>
                <w:szCs w:val="28"/>
                <w:lang w:eastAsia="ru-RU"/>
              </w:rPr>
              <w:t>-Подбор материала для продуктивной деятельности</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rPr>
                <w:rFonts w:ascii="Times New Roman" w:hAnsi="Times New Roman" w:cs="Times New Roman"/>
                <w:sz w:val="24"/>
                <w:lang w:bidi="en-US"/>
              </w:rPr>
            </w:pPr>
            <w:r>
              <w:rPr>
                <w:rFonts w:cs="Times New Roman" w:ascii="Times New Roman" w:hAnsi="Times New Roman"/>
                <w:sz w:val="24"/>
                <w:lang w:bidi="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I этап </w:t>
            </w:r>
          </w:p>
          <w:p>
            <w:pPr>
              <w:pStyle w:val="Normal"/>
              <w:spacing w:before="0" w:after="200"/>
              <w:rPr>
                <w:rFonts w:ascii="Times New Roman" w:hAnsi="Times New Roman" w:cs="Times New Roman"/>
                <w:sz w:val="24"/>
                <w:lang w:bidi="en-US"/>
              </w:rPr>
            </w:pPr>
            <w:r>
              <w:rPr>
                <w:rFonts w:cs="Times New Roman" w:ascii="Times New Roman" w:hAnsi="Times New Roman"/>
                <w:sz w:val="24"/>
              </w:rPr>
              <w:t>целеполагание</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rPr>
              <w:t xml:space="preserve">Введение детей в проблему: педагог формирует проблему, выясняя, что детям известно о воде и </w:t>
            </w:r>
            <w:r>
              <w:rPr>
                <w:rFonts w:cs="Times New Roman" w:ascii="Times New Roman" w:hAnsi="Times New Roman"/>
                <w:sz w:val="24"/>
                <w:szCs w:val="24"/>
              </w:rPr>
              <w:t>ее роли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Кому нужна вода», «Для чего нужна вода», «Зимний лес», «Зимние забавы», «Водо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Для чего нужна вода», «Где же спряталась вода?», «Что такое облака?», «Водное зазеркалье», Словесная игра: «Подскажи слов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Тучка и капельки», «Заморожу», «Снежинки», «Весёлые снежинки», «Ручеёк», «На болоте», «Море волн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тренней гимнастики «Сн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гимнастики после сна «Путешествие сне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А над морем мы с тобою», «Чтобы сильным стать и ловким», «Я мороза не боюсь», «Тихо плещется вода», «С неба падают снежинки», «На дворе у нас мо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Дождик капнул на ладошку», «Дождик, дождик, вес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здание развивающей среды в группе: подбор материала для бесед, пословицы и поговорки по теме, народные приметы, загадки, атрибуты для сюжетно-ролевых, подвижных, дидактических игр, иллюстрированный материал, художественную литературу по теме проекта.</w:t>
            </w:r>
          </w:p>
          <w:p>
            <w:pPr>
              <w:pStyle w:val="Normal"/>
              <w:spacing w:lineRule="auto" w:line="240" w:before="0" w:after="0"/>
              <w:rPr>
                <w:rFonts w:ascii="Times New Roman" w:hAnsi="Times New Roman" w:eastAsia="Times New Roman" w:cs="Times New Roman"/>
                <w:sz w:val="24"/>
                <w:szCs w:val="28"/>
                <w:lang w:eastAsia="ru-RU" w:bidi="en-US"/>
              </w:rPr>
            </w:pPr>
            <w:r>
              <w:rPr>
                <w:rFonts w:eastAsia="Times New Roman" w:cs="Times New Roman" w:ascii="Times New Roman" w:hAnsi="Times New Roman"/>
                <w:sz w:val="24"/>
                <w:szCs w:val="28"/>
                <w:lang w:eastAsia="ru-RU" w:bidi="en-US"/>
              </w:rPr>
            </w:r>
          </w:p>
        </w:tc>
      </w:tr>
      <w:tr>
        <w:trPr>
          <w:trHeight w:val="1175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II этап</w:t>
            </w:r>
          </w:p>
          <w:p>
            <w:pPr>
              <w:pStyle w:val="Normal"/>
              <w:spacing w:before="0" w:after="200"/>
              <w:rPr>
                <w:sz w:val="24"/>
                <w:highlight w:val="yellow"/>
                <w:lang w:bidi="en-US"/>
              </w:rPr>
            </w:pPr>
            <w:r>
              <w:rPr>
                <w:rFonts w:cs="Times New Roman" w:ascii="Times New Roman" w:hAnsi="Times New Roman"/>
                <w:sz w:val="24"/>
              </w:rPr>
              <w:t>Практическая деятельность</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едрение в воспитательно-образовательный процесс эффективных методов и приемов по расширению знаний дошкольников о воде</w:t>
            </w:r>
          </w:p>
          <w:p>
            <w:pPr>
              <w:pStyle w:val="Normal"/>
              <w:spacing w:lineRule="auto" w:line="240" w:before="0" w:after="0"/>
              <w:rPr/>
            </w:pPr>
            <w:r>
              <w:rPr>
                <w:rFonts w:cs="Times New Roman" w:ascii="Times New Roman" w:hAnsi="Times New Roman"/>
                <w:sz w:val="24"/>
                <w:szCs w:val="24"/>
              </w:rPr>
              <w:t>Опыты: «Секреты воды в жидком состоянии», «Секреты воды в твёрдом состоянии», «Ходит капелька по кругу», «Пар – это тоже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ы: «Где быстрее испаряется вода», «Превращение пара в капельки воды», «Вода растворяет вещества», «Отражение воды».</w:t>
            </w:r>
          </w:p>
          <w:p>
            <w:pPr>
              <w:pStyle w:val="Normal"/>
              <w:spacing w:lineRule="auto" w:line="240" w:before="0" w:after="0"/>
              <w:rPr/>
            </w:pPr>
            <w:r>
              <w:rPr>
                <w:rFonts w:cs="Times New Roman" w:ascii="Times New Roman" w:hAnsi="Times New Roman"/>
                <w:sz w:val="24"/>
                <w:szCs w:val="24"/>
              </w:rPr>
              <w:t>Наблюдения: «Куда исчезла лужа», «Наблюдение в группе», «Облака – белогривые лошадки», «Осенний дождь», «Рождение сосульки», «Лёд», «Секреты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фотографий воды и детских иллюстрированных энциклопед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Секреты воды»</w:t>
            </w:r>
          </w:p>
          <w:p>
            <w:pPr>
              <w:pStyle w:val="Normal"/>
              <w:spacing w:lineRule="auto" w:line="240" w:before="0" w:after="0"/>
              <w:rPr/>
            </w:pPr>
            <w:r>
              <w:rPr>
                <w:rFonts w:cs="Times New Roman" w:ascii="Times New Roman" w:hAnsi="Times New Roman"/>
                <w:sz w:val="24"/>
                <w:szCs w:val="24"/>
              </w:rPr>
              <w:t>Практические работы: «Полив цветов», «Пусть одежда будет чистой», «Постройки из снега», «Изготовление цветных льдинок».</w:t>
            </w:r>
          </w:p>
          <w:p>
            <w:pPr>
              <w:pStyle w:val="Normal"/>
              <w:spacing w:lineRule="auto" w:line="240" w:before="0" w:after="0"/>
              <w:rPr/>
            </w:pPr>
            <w:r>
              <w:rPr>
                <w:rFonts w:cs="Times New Roman" w:ascii="Times New Roman" w:hAnsi="Times New Roman"/>
                <w:sz w:val="24"/>
                <w:szCs w:val="24"/>
              </w:rPr>
              <w:t>Рисование «Как рождается река», «Облака», «Лужа на асфальте», «Капельки дождя», «Весёлые сне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и «Водоёмы», «Какие бывают облака», «Морковки из льда», «Снеговик», «Капли вод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Чтение произведений: Э.Мошковская «Речка», Е. Н. Успенский. «Если был бы я девчонкой», К. И. Чуковский. «Федорино горе», Б. В. Заходер. «Кит и Кот», М. Д. Перина «Живая вода», </w:t>
            </w:r>
          </w:p>
          <w:p>
            <w:pPr>
              <w:pStyle w:val="Normal"/>
              <w:spacing w:lineRule="auto" w:line="240" w:before="0" w:after="0"/>
              <w:rPr/>
            </w:pPr>
            <w:r>
              <w:rPr>
                <w:rFonts w:cs="Times New Roman" w:ascii="Times New Roman" w:hAnsi="Times New Roman"/>
                <w:sz w:val="24"/>
                <w:szCs w:val="24"/>
              </w:rPr>
              <w:t>Е.Благина «Снег»,И.Бунин «Льет дождь, холодный, точно лед»,А.Дэви «Зима», «Снежинка», Т.Новицкая «Белый снег пушистый»,  Николай Сладков «Под снегом», К. Ушинский «Проказы старухи зимы», Л. Воронкова «Снег идёт», Д. Тихомиров «Снежные узоры на окнах» , Н. Абрамцева о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и и потешки: «Водичка, водичка, умой мое личико»; «Ай, лады, лады, лады»; «Дождик, дождик не дожди!», «Дождик, дождик, пуще!»</w:t>
            </w:r>
          </w:p>
          <w:p>
            <w:pPr>
              <w:pStyle w:val="Normal"/>
              <w:spacing w:lineRule="auto" w:line="240" w:before="0" w:after="0"/>
              <w:rPr/>
            </w:pPr>
            <w:r>
              <w:rPr>
                <w:rFonts w:cs="Times New Roman" w:ascii="Times New Roman" w:hAnsi="Times New Roman"/>
                <w:sz w:val="24"/>
                <w:szCs w:val="24"/>
              </w:rPr>
              <w:t>Дидактические игры: «Эксперты по воде», «Кому нужна вода», «Разрезные картинки», «На что похоже облако», «Найди отражение», «Следы», «Найди снежинке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Буль-буль», «Дождик», «Ой, Мороз!», «Зам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имитации: «Вода в стакане», «Зерк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 снегом «Сделай, как я», «Попади в цел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 о тумане», А.Мельников «Художник картину всю ночь рисовал», Л. Квитко «Корова в тумане», Т. Шорыгина «Вы узнаёте зиму?», Н. Болтачёва «Сказка о круговороте воды».</w:t>
            </w:r>
          </w:p>
          <w:p>
            <w:pPr>
              <w:pStyle w:val="Normal"/>
              <w:spacing w:lineRule="auto" w:line="240" w:before="0" w:after="0"/>
              <w:rPr>
                <w:rFonts w:ascii="Times New Roman" w:hAnsi="Times New Roman" w:cs="Times New Roman"/>
                <w:sz w:val="24"/>
                <w:lang w:bidi="en-US"/>
              </w:rPr>
            </w:pPr>
            <w:r>
              <w:rPr>
                <w:rFonts w:cs="Times New Roman" w:ascii="Times New Roman" w:hAnsi="Times New Roman"/>
                <w:sz w:val="24"/>
                <w:szCs w:val="24"/>
              </w:rPr>
              <w:t xml:space="preserve">Загадки </w:t>
            </w:r>
          </w:p>
        </w:tc>
      </w:tr>
      <w:tr>
        <w:trPr>
          <w:trHeight w:val="13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V этап</w:t>
            </w:r>
          </w:p>
          <w:p>
            <w:pPr>
              <w:pStyle w:val="Normal"/>
              <w:spacing w:lineRule="auto" w:line="240" w:before="0" w:after="0"/>
              <w:rPr>
                <w:rFonts w:ascii="Times New Roman" w:hAnsi="Times New Roman" w:cs="Times New Roman"/>
                <w:sz w:val="24"/>
                <w:highlight w:val="yellow"/>
                <w:lang w:bidi="en-US"/>
              </w:rPr>
            </w:pPr>
            <w:r>
              <w:rPr>
                <w:rFonts w:cs="Times New Roman" w:ascii="Times New Roman" w:hAnsi="Times New Roman"/>
                <w:sz w:val="24"/>
              </w:rPr>
              <w:t>презентация</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bidi="en-US"/>
              </w:rPr>
            </w:pPr>
            <w:r>
              <w:rPr>
                <w:rFonts w:cs="Times New Roman" w:ascii="Times New Roman" w:hAnsi="Times New Roman"/>
                <w:sz w:val="24"/>
                <w:szCs w:val="24"/>
                <w:highlight w:val="yellow"/>
                <w:lang w:bidi="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а проекта в виде презентации «Секреты воды»</w:t>
            </w:r>
          </w:p>
        </w:tc>
      </w:tr>
      <w:tr>
        <w:trPr>
          <w:trHeight w:val="197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V этап</w:t>
            </w:r>
          </w:p>
          <w:p>
            <w:pPr>
              <w:pStyle w:val="Normal"/>
              <w:spacing w:before="0" w:after="0"/>
              <w:rPr>
                <w:rFonts w:ascii="Times New Roman" w:hAnsi="Times New Roman" w:cs="Times New Roman"/>
                <w:sz w:val="24"/>
                <w:lang w:bidi="en-US"/>
              </w:rPr>
            </w:pPr>
            <w:r>
              <w:rPr>
                <w:rFonts w:cs="Times New Roman" w:ascii="Times New Roman" w:hAnsi="Times New Roman"/>
                <w:sz w:val="24"/>
              </w:rPr>
              <w:t>рефлексия (анализ проект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иагностика по проекту</w:t>
            </w:r>
          </w:p>
          <w:p>
            <w:pPr>
              <w:pStyle w:val="Normal"/>
              <w:spacing w:before="0" w:after="0"/>
              <w:rPr>
                <w:rFonts w:ascii="Times New Roman" w:hAnsi="Times New Roman" w:cs="Times New Roman"/>
                <w:sz w:val="24"/>
              </w:rPr>
            </w:pPr>
            <w:r>
              <w:rPr>
                <w:rFonts w:cs="Times New Roman" w:ascii="Times New Roman" w:hAnsi="Times New Roman"/>
                <w:sz w:val="24"/>
              </w:rPr>
              <w:t>Практическое применение:</w:t>
            </w:r>
          </w:p>
          <w:p>
            <w:pPr>
              <w:pStyle w:val="Normal"/>
              <w:spacing w:before="0" w:after="0"/>
              <w:rPr>
                <w:rFonts w:ascii="Times New Roman" w:hAnsi="Times New Roman" w:cs="Times New Roman"/>
                <w:sz w:val="24"/>
              </w:rPr>
            </w:pPr>
            <w:r>
              <w:rPr>
                <w:rFonts w:cs="Times New Roman" w:ascii="Times New Roman" w:hAnsi="Times New Roman"/>
                <w:sz w:val="24"/>
                <w:szCs w:val="24"/>
              </w:rPr>
              <w:t>Развлечение на тему: «Секреты воды»</w:t>
            </w:r>
          </w:p>
          <w:p>
            <w:pPr>
              <w:pStyle w:val="Normal"/>
              <w:spacing w:before="0" w:after="0"/>
              <w:rPr>
                <w:rFonts w:ascii="Times New Roman" w:hAnsi="Times New Roman" w:cs="Times New Roman"/>
                <w:sz w:val="24"/>
                <w:lang w:bidi="en-US"/>
              </w:rPr>
            </w:pPr>
            <w:r>
              <w:rPr>
                <w:rFonts w:cs="Times New Roman" w:ascii="Times New Roman" w:hAnsi="Times New Roman"/>
                <w:sz w:val="24"/>
                <w:lang w:bidi="en-US"/>
              </w:rPr>
              <w:t>Презентация на тему: «Секреты вод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Беседа с детьми:</w:t>
            </w:r>
          </w:p>
          <w:p>
            <w:pPr>
              <w:pStyle w:val="Normal"/>
              <w:spacing w:before="0" w:after="0"/>
              <w:rPr>
                <w:rFonts w:ascii="Times New Roman" w:hAnsi="Times New Roman" w:cs="Times New Roman"/>
                <w:sz w:val="24"/>
              </w:rPr>
            </w:pPr>
            <w:r>
              <w:rPr>
                <w:rFonts w:cs="Times New Roman" w:ascii="Times New Roman" w:hAnsi="Times New Roman"/>
                <w:sz w:val="24"/>
              </w:rPr>
              <w:t>- Что они узнали нового?</w:t>
            </w:r>
          </w:p>
          <w:p>
            <w:pPr>
              <w:pStyle w:val="Normal"/>
              <w:spacing w:before="0" w:after="0"/>
              <w:rPr>
                <w:rFonts w:ascii="Times New Roman" w:hAnsi="Times New Roman" w:cs="Times New Roman"/>
                <w:sz w:val="24"/>
                <w:highlight w:val="yellow"/>
                <w:lang w:bidi="en-US"/>
              </w:rPr>
            </w:pPr>
            <w:r>
              <w:rPr>
                <w:rFonts w:cs="Times New Roman" w:ascii="Times New Roman" w:hAnsi="Times New Roman"/>
                <w:sz w:val="24"/>
                <w:highlight w:val="yellow"/>
                <w:lang w:bidi="en-US"/>
              </w:rPr>
            </w:r>
          </w:p>
        </w:tc>
      </w:tr>
    </w:tbl>
    <w:p>
      <w:pPr>
        <w:pStyle w:val="Style19"/>
        <w:ind w:left="0" w:hanging="0"/>
        <w:rPr>
          <w:b/>
          <w:b/>
        </w:rPr>
      </w:pPr>
      <w:r>
        <w:rPr>
          <w:b/>
        </w:rPr>
        <w:t>Анализ результатов диагностики дошкольников</w:t>
      </w:r>
    </w:p>
    <w:p>
      <w:pPr>
        <w:pStyle w:val="Style19"/>
        <w:ind w:left="0" w:hanging="0"/>
        <w:jc w:val="center"/>
        <w:rPr>
          <w:rFonts w:eastAsia="Calibri"/>
          <w:b/>
          <w:b/>
          <w:lang w:val="en-US" w:eastAsia="en-US"/>
        </w:rPr>
      </w:pPr>
      <w:r>
        <w:rPr>
          <w:rFonts w:eastAsia="Calibri"/>
          <w:b/>
          <w:lang w:val="en-US" w:eastAsia="en-US"/>
        </w:rPr>
      </w:r>
    </w:p>
    <w:p>
      <w:pPr>
        <w:pStyle w:val="Style19"/>
        <w:ind w:left="0" w:firstLine="708"/>
        <w:jc w:val="both"/>
        <w:rPr/>
      </w:pPr>
      <w:r>
        <w:rPr/>
        <w:t xml:space="preserve">Эколого-педагогическая работа с детьми в течение определённого периода даёт отчетливые результаты. Проведённая диагностика позволяет нам более объективно, более обстоятельно и точно зафиксировать уровень знаний как в начале проекта, так и при его завершении. Таким образом мы видим данные показатели в приведённой ниже опрос - таблице и на диаграмме. </w:t>
      </w:r>
    </w:p>
    <w:p>
      <w:pPr>
        <w:pStyle w:val="Style19"/>
        <w:ind w:left="0" w:firstLine="708"/>
        <w:jc w:val="both"/>
        <w:rPr/>
      </w:pPr>
      <w:r>
        <w:rPr/>
        <w:t xml:space="preserve">Если на начало проекта дети имеют низкий уровень знаний по таким темам: «Что такое пар», «Что такое облако», «Круговорот воды», «Свойства снега и льда», то при завершении проекта вновь проведённая диагностика, показывает высокие результаты. Дети самостоятельно отвечают на вопросы, разбираются и понимают, что у них спрашивают, могут объяснить свойства воды в разных её состояниях, знают о значимости воды и об охране водоёмов. </w:t>
      </w:r>
    </w:p>
    <w:p>
      <w:pPr>
        <w:pStyle w:val="Style19"/>
        <w:ind w:left="0" w:firstLine="708"/>
        <w:jc w:val="both"/>
        <w:rPr/>
      </w:pPr>
      <w:r>
        <w:rPr/>
        <w:t>Я считаю, что проект удался, т.к. дети активны, тянутся всё больше и больше к новым знаниям, приводят примеры, делают свои выводы из увиденного и сказанного и могут рассказать об этом и изобразить в своих рисунках и апплик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по проек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89" w:type="dxa"/>
        <w:tblLayout w:type="fixed"/>
        <w:tblCellMar>
          <w:top w:w="0" w:type="dxa"/>
          <w:left w:w="108" w:type="dxa"/>
          <w:bottom w:w="0" w:type="dxa"/>
          <w:right w:w="108" w:type="dxa"/>
        </w:tblCellMar>
      </w:tblPr>
      <w:tblGrid>
        <w:gridCol w:w="1702"/>
        <w:gridCol w:w="473"/>
        <w:gridCol w:w="519"/>
        <w:gridCol w:w="473"/>
        <w:gridCol w:w="519"/>
        <w:gridCol w:w="451"/>
        <w:gridCol w:w="591"/>
        <w:gridCol w:w="430"/>
        <w:gridCol w:w="513"/>
        <w:gridCol w:w="365"/>
        <w:gridCol w:w="485"/>
        <w:gridCol w:w="387"/>
        <w:gridCol w:w="464"/>
        <w:gridCol w:w="408"/>
        <w:gridCol w:w="584"/>
        <w:gridCol w:w="408"/>
        <w:gridCol w:w="584"/>
        <w:gridCol w:w="408"/>
        <w:gridCol w:w="443"/>
      </w:tblGrid>
      <w:tr>
        <w:trPr>
          <w:trHeight w:val="9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бён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войс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а в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войс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а пара</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войст</w:t>
            </w:r>
          </w:p>
          <w:p>
            <w:pPr>
              <w:pStyle w:val="Normal"/>
              <w:spacing w:lineRule="auto" w:line="240" w:before="0" w:after="0"/>
              <w:jc w:val="both"/>
              <w:rPr/>
            </w:pPr>
            <w:r>
              <w:rPr>
                <w:rFonts w:cs="Times New Roman" w:ascii="Times New Roman" w:hAnsi="Times New Roman"/>
                <w:b/>
                <w:sz w:val="20"/>
                <w:szCs w:val="20"/>
              </w:rPr>
              <w:t>ва снег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Свойства ль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Что такое тум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Что такое дожд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Что такое облак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руговорот в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оль воды</w:t>
            </w:r>
          </w:p>
        </w:tc>
      </w:tr>
      <w:tr>
        <w:trPr>
          <w:trHeight w:val="1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ачало и конец проекта</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r>
      <w:tr>
        <w:trPr>
          <w:trHeight w:val="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ие крите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Что такое вода? Вода, ка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й уровень Ребёнок самостоятельно отвечает, что вода - это жидкость и рассказывает о свойствах воды: прозрачная, без вкуса, нет запаха, жидкая, не имеет формы и т. 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уровень. Называет не все свой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уровень. Называет несколько свойст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Что такое пар? Какой 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й уровень Ребёнок самостоятельно отвечает, что пар - это вода, и рассказывает о свойствах: прозрачный, без вкуса, нет запаха, не имеет формы и т. 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уровень. Называет не все свой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уровень. Называет несколько свой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то такое снег? Какой 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й уровень. Ребёнок самостоятельно отвечает, что снег - это замерзшая вода и рассказывает о свойствах снега: прозрачный (белый, без вкуса, нет запаха, не имеет формы и т. 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уровень. Называет не все свой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уровень. Называет несколько свой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то такое лед? Какой 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й уровень Ребёнок самостоятельно отвечает, что вода - это замерзшая вода и рассказывает о свойствах: прозрачный, без вкуса, нет запаха, твердый, не имеет формы и т. 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уровень. Называет не все свой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уровень. Называет несколько свой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ому нужна вода и зач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й уровень Ребёнок самостоятельно рассказывает, что вода нужна всем, чтобы жить; приводит какие-либо конкретные при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Справляется с заданием с помощью наводящих вопросов воспит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Справляется с заданием с помощью иллюстраций. </w:t>
      </w:r>
    </w:p>
    <w:p>
      <w:pPr>
        <w:sectPr>
          <w:footerReference w:type="default" r:id="rId3"/>
          <w:footerReference w:type="first" r:id="rId4"/>
          <w:type w:val="nextPage"/>
          <w:pgSz w:w="11906" w:h="16838"/>
          <w:pgMar w:left="1134" w:right="1133" w:gutter="0" w:header="0" w:top="993" w:footer="0" w:bottom="709"/>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знаний детей до начала про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ысокий – 11,5%</w:t>
      </w:r>
    </w:p>
    <w:p>
      <w:pPr>
        <w:pStyle w:val="Normal"/>
        <w:spacing w:lineRule="auto" w:line="240" w:before="0" w:after="0"/>
        <w:rPr/>
      </w:pPr>
      <w:r>
        <w:rPr>
          <w:rFonts w:cs="Times New Roman" w:ascii="Times New Roman" w:hAnsi="Times New Roman"/>
          <w:b/>
          <w:sz w:val="24"/>
          <w:szCs w:val="24"/>
        </w:rPr>
        <w:t>Средний – 21,8%</w:t>
      </w:r>
    </w:p>
    <w:p>
      <w:pPr>
        <w:pStyle w:val="Normal"/>
        <w:spacing w:lineRule="auto" w:line="240" w:before="0" w:after="0"/>
        <w:rPr/>
      </w:pPr>
      <w:r>
        <w:rPr>
          <w:rFonts w:cs="Times New Roman" w:ascii="Times New Roman" w:hAnsi="Times New Roman"/>
          <w:b/>
          <w:sz w:val="24"/>
          <w:szCs w:val="24"/>
        </w:rPr>
        <w:t>Низкий – 6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4935"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75pt;height:165pt" filled="f" o:ole="">
            <v:imagedata r:id="rId6" o:title=""/>
          </v:shape>
          <o:OLEObject Type="Embed" ProgID="" ShapeID="ole_rId5" DrawAspect="Content" ObjectID="_509081194" r:id="rId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вень знаний детей на завершении про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й – 49,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 3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зкий –13,2%</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4785" w:dyaOrig="3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55pt;height:160.45pt" filled="f" o:ole="">
            <v:imagedata r:id="rId8" o:title=""/>
          </v:shape>
          <o:OLEObject Type="Embed" ProgID="" ShapeID="ole_rId7" DrawAspect="Content" ObjectID="_819638625" r:id="rId7"/>
        </w:object>
      </w:r>
    </w:p>
    <w:p>
      <w:pPr>
        <w:sectPr>
          <w:type w:val="continuous"/>
          <w:pgSz w:w="11906" w:h="16838"/>
          <w:pgMar w:left="1788" w:right="1786" w:gutter="0" w:header="0" w:top="993" w:footer="0" w:bottom="709"/>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А.И. Методика организации экологических наблюдений и экспериментов в детском саду: Пособие для работников дошкольных учреждений. – М.: ТЦ Сфера,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 программе «Цвет Природы: Экологическая прогулка» для работы с детьми дошкольного возраста. Шпотова Т.В., Старых Л.П. – Обнинск: ЦЭО,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С.Н. Юный эколог: Программа и условия её реализации в детском саду. – М.: Мозаика – 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С.Н. Экологическое воспитание младших дошкольников. Книга для воспитателей детского сада. – М.: Мозаика – Синтез,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С.Н. Воспитание экологической культуры в дошкольном детстве: Методика работы с детьми подготовительной группы детского сада. – М.: Новая школа,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методическим рекомендациям к программе «Цвет Природы: Экологическая прогулка». Сост. Шпотова Т.В., Старых Л.П., Кочеткова Е.П. – Обнинск: ЦЭО,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ова Н.А. Волшебница вода. Учебно-методический комплект по экологическому образованию дошкольников. – М.: ЛИНКА-ПРЕСС,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ова Н.А. Непросто сказки… Экологические рассказы, сказки и праздники – М., Линка-Пресс,Ю 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юк С.Н. Занятия на прогулках с детьми младшего дошкольного возраста. Пособие для педагогов дошкольных учреждений - М.: Гуманит изд. центр «ВЛАДОС»,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ина В.А. Прогулки в притроду: Учеб-метод. Пособие для воспитателей дошк- образоват. учреждений / В.А. Шишкина, М.Н. Дедулевич. – М.: Просвещение,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ыгина Т.А. Беседы о воде в природе. Методические рекомендации. – М.: ТЦ Сфера,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онспект</w:t>
      </w:r>
    </w:p>
    <w:p>
      <w:pPr>
        <w:pStyle w:val="Normal"/>
        <w:spacing w:lineRule="auto" w:line="240" w:before="0" w:after="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Для чего нужна в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Уточнить представление о том, что вода необходима всем живым существам (растениям, животным, людям). Людям нужна вода для еды, питья, мытья тела и т.д. В городе вода «приходит» из реки в дом по трубам водопровода. Чистую воду надо экономить - зря не пить, закрывать к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юбознательность, мышление и речь детей; ввести в активный словарь детей слова: кипяченая, очищенная, водоочистительная ста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воде.</w:t>
      </w:r>
    </w:p>
    <w:p>
      <w:pPr>
        <w:pStyle w:val="Normal"/>
        <w:spacing w:lineRule="auto" w:line="240" w:before="0" w:after="0"/>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xml:space="preserve"> Чтение художественных произведений: К. И. Чуковский. «Федорино горе»; Б. В. Заходер. «Кит и Кот»; Е. Н. Успенский. «Если был бы я девчонкой».</w:t>
      </w:r>
    </w:p>
    <w:p>
      <w:pPr>
        <w:pStyle w:val="Normal"/>
        <w:spacing w:lineRule="auto" w:line="240" w:before="0" w:after="0"/>
        <w:rPr/>
      </w:pPr>
      <w:r>
        <w:rPr>
          <w:rFonts w:cs="Times New Roman" w:ascii="Times New Roman" w:hAnsi="Times New Roman"/>
          <w:b/>
          <w:sz w:val="24"/>
          <w:szCs w:val="24"/>
        </w:rPr>
        <w:t>Материалы и оборудование:</w:t>
      </w:r>
      <w:r>
        <w:rPr>
          <w:rFonts w:cs="Times New Roman" w:ascii="Times New Roman" w:hAnsi="Times New Roman"/>
          <w:sz w:val="24"/>
          <w:szCs w:val="24"/>
        </w:rPr>
        <w:t xml:space="preserve"> дидактическая игра «Кому нужна вода?», плакат «Откуда пришла к нам вода?», карточки с картинками «Берегите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тгадайте зага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говорим: она те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говорим: она иг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бежит всегда вперёд                                                            </w:t>
      </w:r>
      <w:r>
        <w:rPr>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икуда не убе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рях и реках оби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часто по небу ле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наскучит ей ле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лю падает о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это? (Вода.)</w:t>
      </w:r>
    </w:p>
    <w:p>
      <w:pPr>
        <w:pStyle w:val="Normal"/>
        <w:spacing w:lineRule="auto" w:line="240" w:before="0" w:after="0"/>
        <w:rPr/>
      </w:pPr>
      <w:r>
        <w:rPr>
          <w:rFonts w:cs="Times New Roman" w:ascii="Times New Roman" w:hAnsi="Times New Roman"/>
          <w:sz w:val="24"/>
          <w:szCs w:val="24"/>
        </w:rPr>
        <w:t>-Что вы представляете под словом «вода»? (Ответы детей.) А для чего нужна вода? (Для умывания, мытья, стирки, приготовления еды, по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м ли мы обойтись без воды? (Нет.) Без пищи человек может прожить несколько недель, а без воды — всего три дня. А кому ещё нужна вода? (Ответы детей.) Об этом мы узнаем из игры, которая так и называется «Кому нужна в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дактическая игра: «Кому нужна вода?»  </w:t>
      </w:r>
    </w:p>
    <w:p>
      <w:pPr>
        <w:pStyle w:val="Normal"/>
        <w:spacing w:lineRule="auto" w:line="240" w:before="0" w:after="0"/>
        <w:rPr/>
      </w:pPr>
      <w:r>
        <w:rPr>
          <w:rFonts w:cs="Times New Roman" w:ascii="Times New Roman" w:hAnsi="Times New Roman"/>
          <w:sz w:val="24"/>
          <w:szCs w:val="24"/>
        </w:rPr>
        <w:t>Предлагаю детям карточки с изображением птиц, зверей, насекомых, рыб, растений, предметов, человека. Надо определить кому из них нужна вода и объяснить для чего.</w:t>
      </w:r>
    </w:p>
    <w:p>
      <w:pPr>
        <w:pStyle w:val="Normal"/>
        <w:spacing w:lineRule="auto" w:line="240" w:before="0" w:after="0"/>
        <w:rPr/>
      </w:pPr>
      <w:r>
        <w:rPr>
          <w:rFonts w:cs="Times New Roman" w:ascii="Times New Roman" w:hAnsi="Times New Roman"/>
          <w:sz w:val="24"/>
          <w:szCs w:val="24"/>
        </w:rPr>
        <w:t>-Растения засохнут; рыбы погибнут, им надо много воды, чтобы плавать; всем животным нужно пить воду; игрушкам тоже нужна вода, для того чтобы они были чист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картинки остались на столе? (Ничего не ост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ит, какой мы сделаем вывод? (Вода нужна вс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ое упражнение «Буль-буль»</w:t>
      </w:r>
    </w:p>
    <w:p>
      <w:pPr>
        <w:pStyle w:val="Normal"/>
        <w:spacing w:lineRule="auto" w:line="240" w:before="0" w:after="0"/>
        <w:jc w:val="both"/>
        <w:rPr/>
      </w:pPr>
      <w:r>
        <w:rPr>
          <w:rFonts w:cs="Times New Roman" w:ascii="Times New Roman" w:hAnsi="Times New Roman"/>
          <w:sz w:val="24"/>
          <w:szCs w:val="24"/>
        </w:rPr>
        <w:t>Буль, буль, буль – журчит водица                     Показывают, как открывают 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ебята любят мы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и с мылом мы помыли.                                   Потирают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 и щёки не забыли.                                          Трут ладонями нос и щё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ленились вымыть уши.                                    Растирают ладонями 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ытерлись посуше.                                     </w:t>
      </w:r>
    </w:p>
    <w:p>
      <w:pPr>
        <w:pStyle w:val="Normal"/>
        <w:spacing w:lineRule="auto" w:line="240" w:before="0" w:after="0"/>
        <w:jc w:val="both"/>
        <w:rPr/>
      </w:pPr>
      <w:r>
        <w:rPr>
          <w:rFonts w:cs="Times New Roman" w:ascii="Times New Roman" w:hAnsi="Times New Roman"/>
          <w:sz w:val="24"/>
          <w:szCs w:val="24"/>
        </w:rPr>
        <w:t>Мы помылись, как большие                              Вытягивают руки вперёд, поворачивают лад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т мы чистые какие!                                            вверх-вн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и, всякая ли вода годится для питья, стирки, приготовления пищи? (Только чистая).</w:t>
      </w:r>
    </w:p>
    <w:p>
      <w:pPr>
        <w:pStyle w:val="Normal"/>
        <w:spacing w:lineRule="auto" w:line="240" w:before="0" w:after="0"/>
        <w:rPr/>
      </w:pPr>
      <w:r>
        <w:rPr>
          <w:rFonts w:cs="Times New Roman" w:ascii="Times New Roman" w:hAnsi="Times New Roman"/>
          <w:sz w:val="24"/>
          <w:szCs w:val="24"/>
        </w:rPr>
        <w:t>-Но для питья вода должна быть не только чистая, но ещё и какая? (Кипяченая.)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можно ли пользоваться водой из моря? (Ответы детей.) Нет, она солёная.</w:t>
      </w:r>
    </w:p>
    <w:p>
      <w:pPr>
        <w:pStyle w:val="Normal"/>
        <w:spacing w:lineRule="auto" w:line="240" w:before="0" w:after="0"/>
        <w:rPr/>
      </w:pPr>
      <w:r>
        <w:rPr>
          <w:rFonts w:cs="Times New Roman" w:ascii="Times New Roman" w:hAnsi="Times New Roman"/>
          <w:sz w:val="24"/>
          <w:szCs w:val="24"/>
        </w:rPr>
        <w:t xml:space="preserve">- А из реки? (Ответы детей.) В городе вода поступает именно из реки в дом по трубам водопровода. Но сначала вода проходит через водоочистительную станцию, там люди прилагают немало усилий для того, чтобы в воде не было грязи, песка, мусора, чтобы из наших кранов текла чистая и безопасная для нашего здоровья в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сматривание плаката «Откуда пришла к нам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же приходит к нам вода? (Из рек.) Что помогает очищать воду? (Водоочистительные ст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к вот ребята, на Земле много воды, но чистой, пригодной для нужд человека, мало, и её становится всё меньше и меньше. Воду нужно беречь, чистую воду надо экономить - зря не лить, закрывать кран, устранять неполадку с протечкой воды в трубах. (Карточки с картинками «Берегите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ли нам беречь воду? (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можно её беречь? (Закрывать краны, когда умываемся, сильно не открывать, устранять течь воды из т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зрачная, чист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йкою ль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ещется в м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цает в колод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ерей и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астенья напо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дождиком чист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ю землю умо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ке, в оке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ладой ласк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душем и в ван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м согрев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а она всем на земле и всег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рачная, чистая эта в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28"/>
          <w:szCs w:val="24"/>
        </w:rPr>
        <w:t>Конспект «Где же спряталась в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уточнить знания детей о местонахождении воды в природе и быту по одному из свойств — текучести; закрепить знания о разных водо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ыслительную деятельность, ввести в активный словарь детей слова: водоём, ро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воде.</w:t>
      </w:r>
    </w:p>
    <w:p>
      <w:pPr>
        <w:pStyle w:val="Normal"/>
        <w:spacing w:lineRule="auto" w:line="240" w:before="0" w:after="0"/>
        <w:rPr/>
      </w:pPr>
      <w:r>
        <w:rPr>
          <w:rFonts w:cs="Times New Roman" w:ascii="Times New Roman" w:hAnsi="Times New Roman"/>
          <w:b/>
          <w:sz w:val="24"/>
          <w:szCs w:val="24"/>
        </w:rPr>
        <w:t>Материалы и оборудование:</w:t>
      </w:r>
      <w:r>
        <w:rPr>
          <w:rFonts w:cs="Times New Roman" w:ascii="Times New Roman" w:hAnsi="Times New Roman"/>
          <w:sz w:val="24"/>
          <w:szCs w:val="24"/>
        </w:rPr>
        <w:t xml:space="preserve"> обруч, шапочки капелек, картинки разных водоёмов, дидактическая игра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руки наши в вак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на нос сели кляк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тогда нам первый д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мет грязь с лица и р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чего не может мама ни готовить, ни стир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чего мы скажем прямо, человеку умир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лился дождик с не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 росли колосья хле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плыли кораб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 варились кис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не было беды - жить нельзя нам без ...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где можно встретиться с водой у нас в группе? (В кране, в батареях, в чай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ейчас представьте себе, что этот обруч будет играть роль «стакана». Но он пустой. Чего-то в нем не хватает? (Сока, компота, 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а – имитация «Вода в стак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ы с вами будем капельками воды. Давайте сделаем наш стакан полным. (Дети встают в обруч — «ста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те, да тут целый стакан капелек. Как это называется? (Это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сли стакан наклонить, что будет с водой? (Вода выте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Дети выбегают из круга и лежат на ковре.) Правильно вода растеклась по поверхности.</w:t>
      </w:r>
    </w:p>
    <w:p>
      <w:pPr>
        <w:pStyle w:val="Normal"/>
        <w:spacing w:lineRule="auto" w:line="240" w:before="0" w:after="0"/>
        <w:rPr/>
      </w:pPr>
      <w:r>
        <w:rPr>
          <w:rFonts w:cs="Times New Roman" w:ascii="Times New Roman" w:hAnsi="Times New Roman"/>
          <w:sz w:val="24"/>
          <w:szCs w:val="24"/>
        </w:rPr>
        <w:t xml:space="preserve">-А где еще можно увидеть, как течет вода? (В ручье, в р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айте стихотвор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енькая-маленькая речка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ты бежиш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ч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шно бежать далеч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ая-маленькая реч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мы пойдут, овраги, камни пойдут, коряги, может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ь случить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ему дам напить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тишься с пнем рогат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ым да бородат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евней кривой сосно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им ноги омо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ночь бежать прид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лночь Яга крадет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на обиди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иди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то не увиди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енькая-маленькая речка, зачем ты бежишь далечк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тебе труд да го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м далечк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шк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же бежала речка? (К мо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все реки бегут, вода в них течет, не стоит на месте. Раз реки — и большие, и маленькие — бегут, значит, они должны куда-нибудь прибежать. Маленькие речки бегут к большим, сливаются с ними, большие тоже движутся и в конце концов попадают в море, озеро или океан, как и речка из этого стихотворения. (Показать картинки водоё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 вот в озерах, прудах вода никуда не спешит, не бежит. Там вода стоит. Поэтому речка может прибежать к озеру, а вот озеро к речке — никогда. Есть озера, которые создала природа, а есть такие, которые создал человек, — например, пруды. </w:t>
      </w:r>
    </w:p>
    <w:p>
      <w:pPr>
        <w:pStyle w:val="Normal"/>
        <w:spacing w:lineRule="auto" w:line="240" w:before="0" w:after="0"/>
        <w:rPr/>
      </w:pPr>
      <w:r>
        <w:rPr>
          <w:rFonts w:cs="Times New Roman" w:ascii="Times New Roman" w:hAnsi="Times New Roman"/>
          <w:sz w:val="24"/>
          <w:szCs w:val="24"/>
        </w:rPr>
        <w:t>-Река, озёро, пруд, море называются водоёмами. Повторите. (Водо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щё вода прячется глубоко под землёй, эти подземные воды образуют родники. Кто-нибудь пил родниковую воду? (Ответы детей.) Люди очень ценят такую воду, она чистая, прозрачная, хрустальная, холодная. Иногда из родника рождается река.</w:t>
      </w:r>
    </w:p>
    <w:p>
      <w:pPr>
        <w:pStyle w:val="Normal"/>
        <w:spacing w:lineRule="auto" w:line="240" w:before="0" w:after="0"/>
        <w:rPr/>
      </w:pPr>
      <w:r>
        <w:rPr>
          <w:rFonts w:cs="Times New Roman" w:ascii="Times New Roman" w:hAnsi="Times New Roman"/>
          <w:sz w:val="24"/>
          <w:szCs w:val="24"/>
        </w:rPr>
        <w:t xml:space="preserve">-Какие же </w:t>
      </w:r>
      <w:r>
        <w:rPr>
          <w:rFonts w:cs="Times New Roman" w:ascii="Times New Roman" w:hAnsi="Times New Roman"/>
          <w:b/>
          <w:sz w:val="24"/>
          <w:szCs w:val="24"/>
        </w:rPr>
        <w:t>водоёмы вы знаете? (Ответы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дактическая игра: «Разрезные карт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ь детей на группы и раздать им наборы разрезных картинок. Они должны составить изображения водоё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слыхали о вод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т- она везд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уже, в море, в океа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водопроводном кра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сулька замерза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с туманом заполза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дником в горах зов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ивыкли, что в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спутница всег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 нее нам не умыть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есться, не напить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ю вам я долож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ее нам не прожить.</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Конспект «Секреты воды в жидком состоя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некоторыми свойствами воды, обратить их внимание на то, что даже такой привычный объект, как вода, таит в себе много неизвест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со свойствами воды (вкус, цвет, запах, текучесть), переход воды в разное состоя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юбознательность, мышление и реч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к пониманию значимости воды, охране и экономии ее в быту и в природе. Воспитывать бережное отношение к в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ические при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сюрпризные моменты, физкульт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беседы, рассказ воспитателя, вопросы поисков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овар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в активный словарь детей слова: жидкость, бесцветная, безвкусная, прозрачная, темп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монстрационный 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чек, банки с водой, стаканы с кипячёной водой, пустые стаканы, глубокие тарелки, трубочки для питья, фартуки, эмблемы с изображением капелек, магнитофон с аудиозапис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вари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ов, сказок познавательного характ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превращение снега в воду, воды в лё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на тему: "Где можно встретить воду", "Кто живёт в в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 экспери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моциональный на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юрпризный мо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ыт 1: «Что такое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пыт 2: «Форма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ыт 3: «Запах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ыт 4: «Цвет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ыт 5: «Вкус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пыт 6: «Температура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вижная игра «Тучка и капель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пыт 7: «Окрашивание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тог экспери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девают фартуки и закатывают рук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дойдите ко мне, пожалуйста, и скажите, а какое у меня настроение? (Хоро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чему вы так решили? (потому что вы улыбаетесь.)</w:t>
      </w:r>
    </w:p>
    <w:p>
      <w:pPr>
        <w:pStyle w:val="Normal"/>
        <w:spacing w:lineRule="auto" w:line="240" w:before="0" w:after="0"/>
        <w:rPr/>
      </w:pPr>
      <w:r>
        <w:rPr>
          <w:rFonts w:cs="Times New Roman" w:ascii="Times New Roman" w:hAnsi="Times New Roman"/>
          <w:sz w:val="24"/>
          <w:szCs w:val="24"/>
        </w:rPr>
        <w:t>-Я хочу, чтобы и у вас, и у наших гостей было тоже хорошее настроение, а для этого нужно только улыбнуться. Ну, вот и замечательно!</w:t>
      </w:r>
    </w:p>
    <w:p>
      <w:pPr>
        <w:pStyle w:val="Normal"/>
        <w:spacing w:lineRule="auto" w:line="240" w:before="0" w:after="0"/>
        <w:rPr/>
      </w:pPr>
      <w:r>
        <w:rPr>
          <w:rFonts w:cs="Times New Roman" w:ascii="Times New Roman" w:hAnsi="Times New Roman"/>
          <w:sz w:val="24"/>
          <w:szCs w:val="24"/>
        </w:rPr>
        <w:t xml:space="preserve">-У меня для вас кое- что есть… Как вы думаете, что у меня в этом мешке? (Ответы детей.) А как мы можем узнать? (Посмотреть, понюхать, услышать по звуку…) Чем пахнет? (Запаха нет.) А сейчас прислушайтесь? (Всплеск воды.) Что же там лежит? (Банка с водой.) Правильно, это банка с в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жите, а у вас есть секреты? (Да.) А есть ли секреты у воды? (Ответы детей.) Сегодня мы попробуем раскрыть некоторые секреты вод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саживайтесь за столы.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вами стаканы с водой и пустые стаканы. Можем ли мы сделать так, чтобы вода оказалась в другом стакане? (Да.) А как? (Перелить.) Попробуйте. Получилось? (Да.) Значит, какой мы сделаем вывод? (Воду можно перелить.) Потому что вода – это жидкость. Повторите. Вода перетекла из одного стакана в другой. </w:t>
      </w:r>
    </w:p>
    <w:p>
      <w:pPr>
        <w:pStyle w:val="Normal"/>
        <w:spacing w:lineRule="auto" w:line="240" w:before="0" w:after="0"/>
        <w:rPr/>
      </w:pPr>
      <w:r>
        <w:rPr>
          <w:rFonts w:cs="Times New Roman" w:ascii="Times New Roman" w:hAnsi="Times New Roman"/>
          <w:sz w:val="24"/>
          <w:szCs w:val="24"/>
        </w:rPr>
        <w:t>А сейчас, внимательно присмотритесь, имеет ли вода форму? (Ответы детей.) Вот сейчас вода приняла форму стакана, а если мы перельём воду в тарелку, то какую форму примет вода? (Переливаем воду в тарелку.) Вода принимает форму тарелки. То есть у воды своей формы нет. Дети, скажите, есть ли у воды форм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ли вода запах? (Ответы детей.) Понюхайте. Какой вывод вы сделаете? (Нет, у воды нет зап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попробуем воду на вкус. Есть ли вкус у воды?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вы думаете о цвете воды? (Ответы детей.) Какая вода? (Вода прозрачна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 А как это можно доказать? (Ответы детей.) Опустите трубочку в стакан. Что мы видим в воде? (В стакане с водой видна трубочка.) Почему трубочка видна в воде? (Вода прозра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м ли мы определить температуру воды? (Да.) Как? (На ощупь.) Какая температура воды в ваших стаканах? (Температура низкая, вода холодная.) А в какой воде вы любите мыться, в холодной или тёплой? (Ответы детей.) Какая температура воды будет у кипящей воды? (Высокая) Вода будет очень горячей, и мы к такой воде прикоснуться не сможем, т.к. можно получить сильный ож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вода – это жидкость, которая не имеет вкуса, цвета, формы, запаха, а ещё она состоит из маленьких капелек. И сейчас вы все превратитесь в такие маленькие капельки. Подходите ко мне. (Воспитатель одевает эмблемы, под музыку дети начинают двигаться.)</w:t>
      </w:r>
    </w:p>
    <w:p>
      <w:pPr>
        <w:pStyle w:val="Normal"/>
        <w:spacing w:lineRule="auto" w:line="240" w:before="0" w:after="0"/>
        <w:rPr/>
      </w:pPr>
      <w:r>
        <w:rPr>
          <w:rFonts w:cs="Times New Roman" w:ascii="Times New Roman" w:hAnsi="Times New Roman"/>
          <w:b/>
          <w:sz w:val="24"/>
          <w:szCs w:val="24"/>
        </w:rPr>
        <w:t>Подвижная игра «Тучка и капельки»</w:t>
      </w:r>
      <w:r>
        <w:rPr>
          <w:rFonts w:cs="Times New Roman" w:ascii="Times New Roman" w:hAnsi="Times New Roman"/>
          <w:sz w:val="24"/>
          <w:szCs w:val="24"/>
        </w:rPr>
        <w:t xml:space="preserve"> Представьте, что я ваша мама – Тучка, а вы мои детки капельки. Летите капельки на землю, полейте цветы, травы, деревья, напоите животных, птиц, людей. Полетели капельки на землю. Попрыгали, попрыгали. (на месте) Скучно им стало по одиночке, соединились они в маленькие весёлые ручейки и побежали в разные стороны (бег парами). Встретились однажды ручейки и стали одной большой рекой (бег змейкой). Плывут капельки, путешествуют. Текла река и попала в море. (делают круг), а море соединилось с большим океаном. Пригрело солнышко, стали капельки лёгкими, поднялись вверх, испарились под лучами солнца (тянуться вверх). Прошла осень, наступила зима, и маленькие капельки снова опустились на землю в виде сне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А сейчас, подойдите ко мне. Посмотрите, что стоит на столе? Вы любите фокусы? (Да.) Раз, два, три, цвет вода свой измени! (Воспитатель трясёт банку с краской, и вода становится зелёной.) Чудеса! Раз, два, три, цвет вода свой измени! (Воспитатель трясёт банку с краской, и вода становится красной.) Но, об этом мы поговорим в следующий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сегодня были великими открывателями и узнали много секретов о воде. Спасибо Вам больш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Конспект «Что такое обла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точнить у детей знания о облаках (где видели облака, какого они цвета и т.п.), дать представление о том, что такое облако, из чего оно состоит, откуда идёт дож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наблюдательность, память, мышление, речь. </w:t>
      </w:r>
    </w:p>
    <w:p>
      <w:pPr>
        <w:pStyle w:val="Normal"/>
        <w:spacing w:lineRule="auto" w:line="240" w:before="0" w:after="0"/>
        <w:rPr/>
      </w:pPr>
      <w:r>
        <w:rPr>
          <w:rFonts w:cs="Times New Roman" w:ascii="Times New Roman" w:hAnsi="Times New Roman"/>
          <w:b/>
          <w:sz w:val="24"/>
          <w:szCs w:val="24"/>
        </w:rPr>
        <w:t>Материалы и оборудование:</w:t>
      </w:r>
      <w:r>
        <w:rPr>
          <w:rFonts w:cs="Times New Roman" w:ascii="Times New Roman" w:hAnsi="Times New Roman"/>
          <w:sz w:val="24"/>
          <w:szCs w:val="24"/>
        </w:rPr>
        <w:t xml:space="preserve"> картинки облаков, дидактическая игра: «На что похоже обла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что за пот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он низок, то вы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он сер, то бело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чуть- чуть голубо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рой такой краси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евной и синий-синий. Что это? (Небо.) Показ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го цвета бывает небо? (Голубое, се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за кружева на небе? (Это обл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ро облака можно с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рыльев лет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ног бе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аруса плыв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смотрите, какая погода изображена на картинке? (Солнечная, ясная по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по небу плывут легкие, легкие почти прозрачные обл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да ли облака бывают одинаковые? (Нет, они бывают разные, когда плывут по небу: веселые, грустные, грозные и удив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облака любят играть. Смотрите внимательно, на что похоже обла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дактическая игра: «На что похоже облако?»   </w:t>
      </w:r>
    </w:p>
    <w:p>
      <w:pPr>
        <w:pStyle w:val="Normal"/>
        <w:spacing w:lineRule="auto" w:line="240" w:before="0" w:after="0"/>
        <w:rPr/>
      </w:pPr>
      <w:r>
        <w:rPr>
          <w:rFonts w:cs="Times New Roman" w:ascii="Times New Roman" w:hAnsi="Times New Roman"/>
          <w:sz w:val="24"/>
          <w:szCs w:val="24"/>
        </w:rPr>
        <w:t>-Но, мы не выяснили пока,</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обла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жет, это птичий пух?</w:t>
      </w:r>
      <w:r>
        <w:rPr>
          <w:rFonts w:cs="Times New Roman" w:ascii="Times New Roman" w:hAnsi="Times New Roman"/>
          <w:lang w:val="en-US" w:eastAsia="en-US"/>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это стаи м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это вет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у в небо ув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окает в небе в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ливает дождь куда-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облако – ов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ь закручена в кол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чья-то борода –</w:t>
      </w:r>
    </w:p>
    <w:p>
      <w:pPr>
        <w:pStyle w:val="Normal"/>
        <w:spacing w:lineRule="auto" w:line="240" w:before="0" w:after="0"/>
        <w:rPr/>
      </w:pPr>
      <w:r>
        <w:rPr>
          <w:rFonts w:cs="Times New Roman" w:ascii="Times New Roman" w:hAnsi="Times New Roman"/>
          <w:sz w:val="24"/>
          <w:szCs w:val="24"/>
        </w:rPr>
        <w:t>И пушиста, и 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обл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е выяснили пока.</w:t>
      </w:r>
    </w:p>
    <w:p>
      <w:pPr>
        <w:pStyle w:val="Normal"/>
        <w:spacing w:lineRule="auto" w:line="240" w:before="0" w:after="0"/>
        <w:rPr/>
      </w:pPr>
      <w:r>
        <w:rPr>
          <w:rFonts w:cs="Times New Roman" w:ascii="Times New Roman" w:hAnsi="Times New Roman"/>
          <w:sz w:val="24"/>
          <w:szCs w:val="24"/>
        </w:rPr>
        <w:t>-А чем отличаются облака в солнечную погоду от облаков перед дождем? (В солнечную погоду они светлые, белые, а перед дождем – серые темно-синие, тем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блака собираются вместе они образуют большую тёмную тучу, из которой идёт дождь. Поэтому, можно сделать вывод: что каждое облако состоит из маленьких капелек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же такое облако? (Это скопление капелек воды.) А как эти капельки попадают на верх? (Ответы детей.) Вспомните, как исчезла лужа, за которой мы наблюдали. Что произошло с водой в луже? (Она испарилась.) Правильно, а когда вода испаряется, то поднимается она вверх в виде пара, а на верху пар охлаждается и превращается вновь в маленькие капельки воды, которые опять возвращаются на землю в виде дожд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льчиковая гимнастика «Дождик, дождик, веселей» </w:t>
      </w:r>
    </w:p>
    <w:p>
      <w:pPr>
        <w:pStyle w:val="Normal"/>
        <w:spacing w:lineRule="auto" w:line="240" w:before="0" w:after="0"/>
        <w:rPr/>
      </w:pPr>
      <w:r>
        <w:rPr>
          <w:rFonts w:cs="Times New Roman" w:ascii="Times New Roman" w:hAnsi="Times New Roman"/>
          <w:sz w:val="24"/>
          <w:szCs w:val="24"/>
        </w:rPr>
        <w:t>Дождик, дождик, веселей    (руки вверх, движения паль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ай, капай, не жалей!      (указательным пальцем показать в стороны)</w:t>
      </w:r>
    </w:p>
    <w:p>
      <w:pPr>
        <w:pStyle w:val="Normal"/>
        <w:spacing w:lineRule="auto" w:line="240" w:before="0" w:after="0"/>
        <w:rPr/>
      </w:pPr>
      <w:r>
        <w:rPr>
          <w:rFonts w:cs="Times New Roman" w:ascii="Times New Roman" w:hAnsi="Times New Roman"/>
          <w:sz w:val="24"/>
          <w:szCs w:val="24"/>
        </w:rPr>
        <w:t>Только нас не замочи           (прямоугольник над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ря в окошко не стуч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ызни в поле пуще:           (выбрасывание пальчиков из кулачков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ет травка гуще!            (руками изобразить трав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сейчас послушайте стихотворение про обл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бывают ту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ывают обла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тучи - круч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ка - они слег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ка летят, пуши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чи грозные вися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ведь мокрые дожди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 водой облить хотя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зять и выжать ту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емного подсуш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ка, тогда получи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е будет дождик 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откуда же берётся дождь? (Из туч.) А тучи? (Из облаков.) А облака из чего состоят? (Из маленьких капелек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онспект</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екреты воды в твёрдом состоя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некоторыми свойствами воды в твёрдом состоянии, обратить их внимание на то, что снег и лёд таят в себе много неизвестног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о свойствами снега и льда (цвет, запах, формы), перехода снега и льда в разное состоя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юбознательность, мышление и реч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к пониманию значимости воды, охране и экономии ее в быту и в природе. Воспитывать бережное отношение к в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ические при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сюрпризные моменты, физкульт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беседы, рассказ воспитателя, вопросы поисков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овар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в активный словарь детей слова: бесцветный, прозрачный, тая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монстрационный 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ро со снегом, кусочки льда, пустые ёмкости, стаканы с вод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вари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ов, сказок познавательного характера, стихотворений и загад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моциональный на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Заг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ыт 1: «Цвет снега и ль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пыт 2: «Какие на ощуп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ыт 3: «Как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ыт 4: «Таяние снега и ль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ыт 5: «Что лег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изкультминутка «Зам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пыт 6: «Можно ли пить талую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пыт 7: «Разноцветные льд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тог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какое сейчас время года? (Зима.) Что бывает зимой? (Зимой становится холодно, падает снег, реки покрываются ль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ак песчинка м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емлю покрыв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з в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воздуха лет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ух лежу я на пол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к алмаз блещ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лнечных лучах. Что это?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розил чаро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зера, и руч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ом дышал, и в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да в ручье, а… (л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годня нам придётся разгадать много загадок о снеге и льде, ведь они таят в себе много секретов. Вы готовы?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да занимайте свои места за стол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ыт 1. Цвет снега и ль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каким цветом снег и лёд. (Снег – белый, а лёд – прозрач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ыт 2. Какие на ощуп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какие на ощупь снег и лёд (снег холодный, мягкий; лед холодный, скользкий, глад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ыт 3. Как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изменить форму у снега? (Да.) Как? (Снег мягкий, из него можно лепить и придавать ему любую форму.) У снега формы нет. Есть ли форма у льда? (Да.) Лед твёрдый. Он может быть любой формы. Какая форма у ваших кусочков льда? (Форма куб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ыт 4. Таяние снега и ль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ите снег в руку. Что с ним происходит? (Он тает.) Что же такое снег? (Снег –это вода.) А теперь возьмите кусочек льда в ладошку, что вы видите? (Лёд тает.) Какой вы сделаете вывод? (Лед – это вода.) Какой кусочек льда быстрее тает маленький или большой? (Маленький.) Почету тают снег и лёд? (Ладошка тёплая.) Снег и лёд тают от любого теп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ыт 5. Что легче?   </w:t>
      </w:r>
    </w:p>
    <w:p>
      <w:pPr>
        <w:pStyle w:val="Normal"/>
        <w:spacing w:lineRule="auto" w:line="240" w:before="0" w:after="0"/>
        <w:rPr/>
      </w:pPr>
      <w:r>
        <w:rPr>
          <w:rFonts w:cs="Times New Roman" w:ascii="Times New Roman" w:hAnsi="Times New Roman"/>
          <w:sz w:val="24"/>
          <w:szCs w:val="24"/>
        </w:rPr>
        <w:t>-Возьмите кусочек льда и немного снега и опустите в воду. Что вы видите? (И снег и лёд легче воды, они плавают на поверхности.) Чем больше льдина – тем медленнее она тает, и наоборот. Оставьте снег и лед в стаканчиках и посмотрите, что с ними произойд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ое упражнение «Зам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сится текст стихотворения и одновременно выполняются сопровождающ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топаем ногами, (топ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хлопаем руками, (хл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ем головой, (качают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руки поднимаем, (руки вве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 их опускаем, (руки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руки подаем (руки в «за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егаем кругом, (покружиться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три, (три хло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фигура замри! (изобразить любую фигу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ыт 6. Можно ли пить талую 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казать, что даже самый, казалось бы, чистый снег грязнее водопроводно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Взять две светлые тарелки, в одну положить снег, в другую налить обычную водопроводную воду. После того, как снег растает, рассмотреть воду в тарелках, сравнить ее и выяснить, в которой из них был снег (определить по мусору на дне). Убедитесь в том, что снег – это грязная талая вода, и она не пригодная для пить людям. Но, талую воду можно использовать для поливки растений, а также ее можно давать живот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ыт 7. Разноцветные льд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а как можно сделать воду цветной? (Добавить краску.) Добавляем краску в ёмкости с водой. Можно ли из них сделать цветные льдинки? (Можно.) А что для этого нужно сделать? (Поставить в холодильник или вынести на улицу, «на мороз».) Правильно, её нужно заморозить и у нас вода превратится снова в лёд. Вот так мы и сделает, когда пойдём на прогулку, то возьмём формочки с собой и оставим их на улице, а завтра посмотрим на чудеса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Вода в окружающей среде бывает очень разной: это и дождь, и снег, и туман, и иней, и роса, и лед, и морозные уз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епродолжительный коллективный труд</w:t>
      </w:r>
    </w:p>
    <w:p>
      <w:pPr>
        <w:pStyle w:val="Normal"/>
        <w:spacing w:lineRule="auto" w:line="240" w:before="0" w:after="0"/>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актическая часть «Пусть одежда будет чист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нас в группе накопилось много грязной кукольной одежды и некоторые игрушки испачкались. Что нужно сделать? (Постирать одежду и вымыть игрушки.) А вы мне в этом поможете? (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кому и зачем нужна вода, понаблюдать за тем, как мама использует воду в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от времени, посматривать на кран, не течет ли зря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купания поиграть с водой, придумать разны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lang w:val="en-US" w:eastAsia="en-US"/>
        </w:rPr>
      </w:pPr>
      <w:r>
        <w:rPr>
          <w:rFonts w:cs="Calibri"/>
          <w:lang w:val="en-US" w:eastAsia="en-US"/>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Практическая часть: «Полив цв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а что украшает нашу группу? (Ответы детей.) Конечно же цветы, посмотрите, какие они крас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нужно делать для того, чтобы они хорошо выглядели? (Ухаживать.) Проверьте все цветы, и посмотрите, какие из них нужно полить. Если земля в горшке влажная, то цветку хватает воды, а если сухая, то его нужно срочно поли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Calibri"/>
          <w:lang w:val="en-US" w:eastAsia="en-U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4"/>
        </w:rPr>
        <w:t>Практическая часть: «Постройки из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делать разнообразные постройки из снега (снеговика, гусеничку, пирамиду и т.п).</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Экспери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сперимент «Где быстрее испаряется вода?»  </w:t>
      </w:r>
    </w:p>
    <w:p>
      <w:pPr>
        <w:pStyle w:val="Normal"/>
        <w:spacing w:lineRule="auto" w:line="240" w:before="0" w:after="0"/>
        <w:jc w:val="both"/>
        <w:rPr/>
      </w:pPr>
      <w:r>
        <w:rPr>
          <w:rFonts w:cs="Times New Roman" w:ascii="Times New Roman" w:hAnsi="Times New Roman"/>
          <w:sz w:val="24"/>
          <w:szCs w:val="24"/>
        </w:rPr>
        <w:t>Ход: Налить воду в два стакана и поставить их в разные места: один на батарею (или на солнце), другой стакан – на полку. Выяснить, где быстрее испаряется вода.</w:t>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ыт «Ходит капелька по кругу»</w:t>
      </w:r>
    </w:p>
    <w:p>
      <w:pPr>
        <w:pStyle w:val="Normal"/>
        <w:spacing w:lineRule="auto" w:line="240" w:before="0" w:after="0"/>
        <w:jc w:val="both"/>
        <w:rPr/>
      </w:pPr>
      <w:r>
        <w:rPr>
          <w:rFonts w:cs="Times New Roman" w:ascii="Times New Roman" w:hAnsi="Times New Roman"/>
          <w:sz w:val="24"/>
          <w:szCs w:val="24"/>
        </w:rPr>
        <w:t>Материалы: 2 больших пластмассовых сосуда, банка поменьше и полиэтиленовая пл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Налить в сосуд немного воды и поставить его на солнце, накрыв пленкой. Солнце нагреет воду, она начнет испаряться и, поднимаясь, конденсироваться на прохладной пленке, а затем капать в ба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риант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Налить в сосуд немного воды и поставить его на батарею, накрыв пленкой. Батарея нагреет воду, она начнет испаряться и, поднимаясь, конденсироваться на прохладной пленке, а затем капать в банк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ыт «Пар — это тоже 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показать детям еще одно состояние воды, взять термос с кипятком. Открыть на безопасном расстоянии от детей, чтобы они увидели пар. Но нужно доказать еще, что пар — это тоже вода. Поместите над паром стекло или зеркальце. На нем выступят капельки воды, покажите их детям. Если нет под рукой термоса, возьмите электрочайник или кипятильник и в присутствии детей вскипятите воду, обращая их внимание на то, как по мере закипания воды появляется все больше п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сперимент «Отражение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это? (Таз с водой.) Загляните в него. Что вы видите? (Своё лицо, от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 вода, так же, как и зеркало может отражать предметы. Давайте подуем все вместе на воду и заглянем в неё. Увидели ли вы теперь своё отражение? (Очень плохо, оно размыт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Спокойная вода отражает предметы, как зеркало. Если вода неспокойна, то отражение предметов нечётко и размы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периментирование «Превращение пара в капельки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сухое стеклышко или зеркальце, потрогать его. Подышать на стеклышко: что произошло?  (Стекло запотело, на нём образовались маленькие капельки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аблю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блюдение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снить, почему одежда после прогулки к вечеру становится сухой, и почему пол после мытья высых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ратите внимание детей на то, как они сушат свою одежду после прогулки, например — варежки на батарее. Они кладут мокрые варежки, а потом берут сухие. Почему? Куда пропадает вода? (Вспомните опы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гда в комнате моют пол, он сначала блестит — видно, что мокрый, но затем постепенно высыхает. Что произош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блюдение «Куда исчезла лу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блюдать за лужей несколько дней и выяснить причину, её уменьшения в размерах и дальнейшего исчезновения. Выбрать, с детьми лужу, за которой будем вести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ождя провести мелом контур по краю лу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лужей каждый раз во время прогулки. Что с ней происходит? Куда исчезает вода? Когда лужа быстрее уменьшается: в солнечную или пасмурную по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блюдение «Облака – белогривые лош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точнить знания о облаках, рассмотреть и выяснить какие облака на небе, на что пох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едложите детям понаблюдать за облаками, напомнив, что они состоят из капелек воды.  2.Всегда ли облака бывают одинаковыми? Чем отличаются облака в солнечную погоду от облаков перед дожд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едложите каждому из детей выбрать наиболее понравившееся облако и проследить за ним: куда оно плывет? Быстро двигается или медленно? На что похоже? Пусть каждый ребенок даст своему облаку им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блюдение «Секреты снега»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уточнить у детей знания о снег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течение зимы предлагайте детям время от времени определять цвет снега. Остается он одинаковым или меняется? Какого цвета снег в солнечную погоду? В пасмурную? Когда он блестит? Когда хорошо лепится? Важно обратить внимание детей на то, что из снега не всегда можно слепить снеж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 какую погоду снег хрустит под ногами — в теплую или морозную? Предложите детям молча походить по снегу и послушать, как он скрипит. Может, он возмущается, что мы по нему ходим, топчем его? А может быть, он о чем-нибудь рассказывает? О чем снег может рассказ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какой снег легче провалиться: в рыхлый или плотный? На каком можно прыгать, а на каком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 время зимних прогулок предложите ребятам рассмотреть снежинки, которые падают на одежду. Обратите внимание на красоту снежинок, на то, что они не похожи друг на друга. Пусть дети постараются найти похожие снежинки, запомнить, как они выглядели, а затем по памяти воспроизвести их на бумаге (в виде рисунка или ап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о происходит, если снежинка упадет на ладошку? На лицо? Почему она тает? Если есть возможность, посмотрите на снежинки через луп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Рождение сосульки»</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точнить у детей знания о сосульке (где их можно увидеть, как образ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озрачна, как хру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ыши я зимой свис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очень, очень ж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в тепле я быстро т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это?  (Сосулька.) А что такое сосулька? (Ответы детей.) Где можно увидеть сосульки? (На крыша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улька рождается из замёрзшей капли воды – льдинки. Когда льдинка подтаивает, вода стекает по ней вниз, снова замерзает – и так раз за разом. Чем чаще это происходит, тем длиннее и толще становится сосулька. Так что сосулька – это вода, которая находится в твёрдом состоянии.</w:t>
      </w:r>
    </w:p>
    <w:p>
      <w:pPr>
        <w:pStyle w:val="Normal"/>
        <w:spacing w:lineRule="auto" w:line="240" w:before="0" w:after="0"/>
        <w:rPr/>
      </w:pPr>
      <w:r>
        <w:rPr>
          <w:rFonts w:cs="Times New Roman" w:ascii="Times New Roman" w:hAnsi="Times New Roman"/>
          <w:sz w:val="24"/>
          <w:szCs w:val="24"/>
        </w:rPr>
        <w:t>-Когда сосульки тают, мы слышим, как с крыш падают капли, они всё капают и капают, отсюда и произошло слово «ка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каждый ребенок рассмотрит сосульку, потрогает ее руками, выяснит, какая она — гладкая, шершавая и т.д. Предложите ребятам посмотреть на окружающий мир через сосульку. Что видно? Прозрачная она или нет? На что похожи сосульки? Пусть дети выскажут свои предположения, почему они такой формы: как образуется острый кончик? Почему сосульки «растут» кончиком вниз? Когда капелька стекает по сосульке, падает вниз, она как бы вытягивается, и кончик становится тон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Л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наблюдения необходимо связать с наблюдениями за сосульками, поскольку сосульки — это тоже л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ей осенью организуйте наблюдения детей за изменениями в лужах. Сначала они покрываются тонкой корочкой льда (пусть ребята попробуют проткнуть ее палочкой), а в морозную погоду промерзают до дна. Вода превращается в лед. Обращайте внимание на постепенное увеличение толщины льда в лужах. А что с ней происходит в солнечные дн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Иг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елай, как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делать из снега фигуру по образц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пади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меткость и стремление попасть в определенную точ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ая игра "Весёлые сне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азбегаются по площадке по сигналу “Ветер под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ужились снежинки” – дети кружатся     на месте. Со словами “Снежиночки – пушиночки устали на лету, кружиться перестали, присели отдохнуть” – приседают. Далее игра повторя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игра на развитие равнове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Комплекс утренней гимнастики «Снеж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 тоненький ле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ал беленький снеж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х, зима, зима, зима        </w:t>
      </w:r>
    </w:p>
    <w:p>
      <w:pPr>
        <w:pStyle w:val="Normal"/>
        <w:spacing w:lineRule="auto" w:line="240" w:before="0" w:after="0"/>
        <w:rPr/>
      </w:pPr>
      <w:r>
        <w:rPr>
          <w:rFonts w:cs="Times New Roman" w:ascii="Times New Roman" w:hAnsi="Times New Roman"/>
          <w:sz w:val="24"/>
          <w:szCs w:val="24"/>
        </w:rPr>
        <w:t>Белоснежная пришла.                            Дети встают по комнате в произволь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 тоненький ледок                        Ходьба в коло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ал беленький снеж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х, зима, зима, з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оснежная приш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на тоненький ледок                        Ходьба в колонне на носках [руки на поя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ал беленький снеж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 его не затоп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сочки надо вс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ся снегопад.                                  Бег в колон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егу каждый очень 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жим ловить снежинки,                  Хлопнуть в лад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жим ловить пуш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ся снегопад.                                   Ходьба в коло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у каждый очень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йдем ловить снежинки,               Хлопнуть в лад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йдем ловить пуш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ся снегопад.                                   Бег в коло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егу каждый очень 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жим ловить снеж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жим ловить пуши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Гимнастика пробуждения: «Путешествие снежи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росыпа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це уж не спит да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т к нам оно в ок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о вам отдых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пора уже вст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снулись, потяну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уг другу улыбнулись.</w:t>
      </w:r>
    </w:p>
    <w:p>
      <w:pPr>
        <w:pStyle w:val="Normal"/>
        <w:spacing w:lineRule="auto" w:line="240" w:before="0" w:after="0"/>
        <w:rPr/>
      </w:pPr>
      <w:r>
        <w:rPr>
          <w:rFonts w:cs="Times New Roman" w:ascii="Times New Roman" w:hAnsi="Times New Roman"/>
          <w:b/>
          <w:sz w:val="24"/>
          <w:szCs w:val="24"/>
        </w:rPr>
        <w:t>«Снежинки просыпаются »</w:t>
      </w:r>
      <w:r>
        <w:rPr>
          <w:rFonts w:cs="Times New Roman" w:ascii="Times New Roman" w:hAnsi="Times New Roman"/>
          <w:sz w:val="24"/>
          <w:szCs w:val="24"/>
        </w:rPr>
        <w:t xml:space="preserve"> -     И.п.: лёжа на спине, руки вдоль туловища. Повороты головы влево - вправо.  (5раз).</w:t>
      </w:r>
    </w:p>
    <w:p>
      <w:pPr>
        <w:pStyle w:val="Normal"/>
        <w:spacing w:lineRule="auto" w:line="240" w:before="0" w:after="0"/>
        <w:rPr/>
      </w:pPr>
      <w:r>
        <w:rPr>
          <w:rFonts w:cs="Times New Roman" w:ascii="Times New Roman" w:hAnsi="Times New Roman"/>
          <w:b/>
          <w:sz w:val="24"/>
          <w:szCs w:val="24"/>
        </w:rPr>
        <w:t>«Снежинки - пушинки»</w:t>
      </w:r>
      <w:r>
        <w:rPr>
          <w:rFonts w:cs="Times New Roman" w:ascii="Times New Roman" w:hAnsi="Times New Roman"/>
          <w:sz w:val="24"/>
          <w:szCs w:val="24"/>
        </w:rPr>
        <w:t xml:space="preserve"> - И.п.: лёжа на спине, руки вдоль туловища. Развести руки и ноги в стороны, вернуться в и.п.. (5 раз) </w:t>
      </w:r>
    </w:p>
    <w:p>
      <w:pPr>
        <w:pStyle w:val="Normal"/>
        <w:spacing w:lineRule="auto" w:line="240" w:before="0" w:after="0"/>
        <w:rPr/>
      </w:pPr>
      <w:r>
        <w:rPr>
          <w:rFonts w:cs="Times New Roman" w:ascii="Times New Roman" w:hAnsi="Times New Roman"/>
          <w:b/>
          <w:sz w:val="24"/>
          <w:szCs w:val="24"/>
        </w:rPr>
        <w:t>«Снежинки - балеринки»</w:t>
      </w:r>
      <w:r>
        <w:rPr>
          <w:rFonts w:cs="Times New Roman" w:ascii="Times New Roman" w:hAnsi="Times New Roman"/>
          <w:sz w:val="24"/>
          <w:szCs w:val="24"/>
        </w:rPr>
        <w:t xml:space="preserve"> -  И.п.:  стоя возле кроватки, руки в стороны. Повороты туловища с вращением кистей  (3 раза).</w:t>
      </w:r>
    </w:p>
    <w:p>
      <w:pPr>
        <w:pStyle w:val="Normal"/>
        <w:spacing w:lineRule="auto" w:line="240" w:before="0" w:after="0"/>
        <w:rPr/>
      </w:pPr>
      <w:r>
        <w:rPr>
          <w:rFonts w:cs="Times New Roman" w:ascii="Times New Roman" w:hAnsi="Times New Roman"/>
          <w:b/>
          <w:sz w:val="24"/>
          <w:szCs w:val="24"/>
        </w:rPr>
        <w:t>«Снегопад»</w:t>
      </w:r>
      <w:r>
        <w:rPr>
          <w:rFonts w:cs="Times New Roman" w:ascii="Times New Roman" w:hAnsi="Times New Roman"/>
          <w:sz w:val="24"/>
          <w:szCs w:val="24"/>
        </w:rPr>
        <w:t xml:space="preserve"> - И.п.: стоя возле кровати. Медленные приседания с опусканием рук вниз  (3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нежинок» - И.п.: стоя возле кровати, руки на поясе.  Кружение на месте на носках (4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Физкультминутки.</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мороза не бою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мороза не боюсь, (Шагаем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им я крепко подружусь. (Хлопаем в лад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йдет ко мне мороз, (Прис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нет руку, тронет нос (Показали руку, 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 надо не зевать, (Хлопаем в лад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гать, бегать и играть. (Прыжки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неба падают сне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ба падают сне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 сказочной карт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их ловить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кажем дома маме. (Дети поднимают руки над головой и делают хватательные движения, словно ловят сне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круг лежат сугр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м замело дороги. (Потягивания — руки в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вязнуть в поле чт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ем выше ноги. (Ходьба на месте, колени высоко подним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н лисица в поле ск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но мягкий рыжий мячик. (Прыжки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а мы идём, идём (Ходьба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 себе приходим в дом. (Дети сад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дворе у нас мо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воре у нас мо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носик не замёр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ножками пото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адошками похлопать. (Дети хлопают себя ладонями по плечам и топают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представим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ка солнышком согр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лывём, плывём, плыв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о ногами достаём. (Плавательные движения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ыходим из реч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яемся к опушке. (Ходьба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идактическая игра «Эксперты по воде» </w:t>
      </w:r>
      <w:r>
        <w:rPr>
          <w:rFonts w:cs="Times New Roman" w:ascii="Times New Roman" w:hAnsi="Times New Roman"/>
          <w:sz w:val="24"/>
          <w:szCs w:val="24"/>
        </w:rPr>
        <w:t>(карточки с водой: мутная, минеральная, кипяченая, грязная и т.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меть определять по виду, какая вода подойдёт для питья, а какая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дактическая игра: «Найди отр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те, на эти отражения, как они прекрасны. (Показ картин с водными отражениями птиц, деревьев, неба.) Где здесь небо вверху или внизу? А где деревья? (Ответы дете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 «Сл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знать по следу, кто оставил его на сне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ая игра: «Найди снежинке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уметь находить по образцу такую же снежинку.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88" w:right="1786" w:gutter="0" w:header="0" w:top="993"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Butback">
    <w:name w:val="butback"/>
    <w:basedOn w:val="Style14"/>
    <w:qFormat/>
    <w:rPr/>
  </w:style>
  <w:style w:type="character" w:styleId="C2">
    <w:name w:val="c2"/>
    <w:basedOn w:val="Style14"/>
    <w:qFormat/>
    <w:rPr/>
  </w:style>
  <w:style w:type="character" w:styleId="C2c6">
    <w:name w:val="c2 c6"/>
    <w:basedOn w:val="Style14"/>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1620" w:leader="none"/>
        <w:tab w:val="left" w:pos="1980" w:leader="none"/>
      </w:tabs>
      <w:spacing w:lineRule="auto" w:line="240" w:before="0" w:after="0"/>
      <w:jc w:val="both"/>
    </w:pPr>
    <w:rPr>
      <w:rFonts w:ascii="Times New Roman" w:hAnsi="Times New Roman" w:eastAsia="Times New Roman" w:cs="Times New Roman"/>
      <w:sz w:val="28"/>
      <w:szCs w:val="24"/>
    </w:rPr>
  </w:style>
  <w:style w:type="paragraph" w:styleId="Style17">
    <w:name w:val="Маркированный список"/>
    <w:basedOn w:val="Normal"/>
    <w:qFormat/>
    <w:pPr>
      <w:widowControl w:val="false"/>
      <w:numPr>
        <w:ilvl w:val="0"/>
        <w:numId w:val="1"/>
      </w:numPr>
      <w:autoSpaceDE w:val="false"/>
      <w:spacing w:lineRule="auto" w:line="240" w:before="0" w:after="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47:00Z</dcterms:created>
  <dc:creator>Admin</dc:creator>
  <dc:description/>
  <cp:keywords/>
  <dc:language>en-US</dc:language>
  <cp:lastModifiedBy>дс1</cp:lastModifiedBy>
  <dcterms:modified xsi:type="dcterms:W3CDTF">2025-02-17T08:23:00Z</dcterms:modified>
  <cp:revision>4</cp:revision>
  <dc:subject/>
  <dc:title/>
</cp:coreProperties>
</file>